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</w:pBdr>
        <w:tabs>
          <w:tab w:val="clear" w:pos="720"/>
          <w:tab w:val="left" w:pos="4050" w:leader="none"/>
        </w:tabs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008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rdeauxBlack" w:hAnsi="BordeauxBlack" w:cs="BordeauxBlack"/>
          <w:b/>
          <w:b/>
          <w:sz w:val="32"/>
          <w:szCs w:val="32"/>
        </w:rPr>
      </w:pPr>
      <w:r>
        <w:rPr>
          <w:rFonts w:cs="BordeauxBlack" w:ascii="BordeauxBlack" w:hAnsi="BordeauxBlack"/>
          <w:b/>
          <w:sz w:val="32"/>
          <w:szCs w:val="32"/>
        </w:rPr>
        <w:t>TGI Title Guarantee Inc. d/b/a U.S. Land Title Services</w:t>
      </w:r>
    </w:p>
    <w:p>
      <w:pPr>
        <w:pStyle w:val="Normal"/>
        <w:jc w:val="center"/>
        <w:rPr>
          <w:rFonts w:ascii="BordeauxBlack" w:hAnsi="BordeauxBlack" w:cs="BordeauxBlack"/>
          <w:b/>
          <w:b/>
          <w:sz w:val="24"/>
          <w:szCs w:val="24"/>
        </w:rPr>
      </w:pPr>
      <w:r>
        <w:rPr>
          <w:rFonts w:cs="BordeauxBlack" w:ascii="BordeauxBlack" w:hAnsi="BordeauxBlack"/>
          <w:b/>
          <w:sz w:val="24"/>
          <w:szCs w:val="24"/>
        </w:rPr>
        <w:t>40 Exchange Place Suite 1205</w:t>
      </w:r>
    </w:p>
    <w:p>
      <w:pPr>
        <w:pStyle w:val="Normal"/>
        <w:jc w:val="center"/>
        <w:rPr>
          <w:rFonts w:ascii="BordeauxBlack" w:hAnsi="BordeauxBlack" w:cs="BordeauxBlack"/>
          <w:b/>
          <w:b/>
          <w:sz w:val="24"/>
          <w:szCs w:val="24"/>
        </w:rPr>
      </w:pPr>
      <w:r>
        <w:rPr>
          <w:rFonts w:cs="BordeauxBlack" w:ascii="BordeauxBlack" w:hAnsi="BordeauxBlack"/>
          <w:b/>
          <w:sz w:val="24"/>
          <w:szCs w:val="24"/>
        </w:rPr>
        <w:t>New York, NY  10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rdeauxBlack" w:ascii="BordeauxBlack" w:hAnsi="BordeauxBlack"/>
          <w:b/>
          <w:sz w:val="24"/>
          <w:szCs w:val="24"/>
        </w:rPr>
        <w:t>Phone: 212-776-9200 Fax: 646-607-5988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sectPr>
          <w:type w:val="continuous"/>
          <w:pgSz w:w="12240" w:h="15840"/>
          <w:pgMar w:left="1152" w:right="1008" w:gutter="0" w:header="0" w:top="72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threeDEmboss" w:sz="24" w:space="1" w:color="000000"/>
        </w:pBdr>
        <w:rPr>
          <w:rFonts w:ascii="Courier;Courier New" w:hAnsi="Courier;Courier New" w:cs="Courier;Courier New"/>
          <w:b/>
          <w:b/>
          <w:sz w:val="12"/>
        </w:rPr>
      </w:pPr>
      <w:r>
        <w:rPr>
          <w:rFonts w:cs="Courier;Courier New" w:ascii="Courier;Courier New" w:hAnsi="Courier;Courier New"/>
          <w:b/>
          <w:sz w:val="12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b/>
          <w:u w:val="single"/>
        </w:rPr>
        <w:t>ACRIS INFORMATION: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Client Name:</w:t>
      </w:r>
      <w:r>
        <w:rPr>
          <w:b/>
        </w:rPr>
        <w:t xml:space="preserve">                                                                                        </w:t>
      </w:r>
      <w:r>
        <w:rPr>
          <w:b/>
          <w:u w:val="single"/>
        </w:rPr>
        <w:t>Date of Request:</w:t>
      </w:r>
    </w:p>
    <w:p>
      <w:pPr>
        <w:pStyle w:val="Normal"/>
        <w:rPr/>
      </w:pPr>
      <w:r>
        <w:rPr>
          <w:b/>
          <w:u w:val="single"/>
        </w:rPr>
        <w:t>Fax #:</w:t>
      </w:r>
      <w:r>
        <w:rPr>
          <w:b/>
        </w:rPr>
        <w:tab/>
        <w:tab/>
        <w:tab/>
        <w:tab/>
        <w:tab/>
        <w:tab/>
        <w:tab/>
        <w:t xml:space="preserve">          </w:t>
      </w:r>
      <w:r>
        <w:rPr>
          <w:b/>
          <w:u w:val="single"/>
        </w:rPr>
        <w:t>Title #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Date of Transfer : __________________                        Contract Date: 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urchase Price :  ____________________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ller Name: </w:t>
      </w:r>
    </w:p>
    <w:p>
      <w:pPr>
        <w:pStyle w:val="ListParagraph"/>
        <w:rPr/>
      </w:pPr>
      <w:r>
        <w:rPr>
          <w:b/>
        </w:rPr>
        <w:t>Name:________________________________________ Tax ID/Social Security:______________</w:t>
      </w:r>
    </w:p>
    <w:p>
      <w:pPr>
        <w:pStyle w:val="ListParagraph"/>
        <w:rPr>
          <w:b/>
          <w:b/>
        </w:rPr>
      </w:pPr>
      <w:r>
        <w:rPr>
          <w:b/>
        </w:rPr>
        <w:t>Address:_______________________________________________________________________</w:t>
      </w:r>
    </w:p>
    <w:p>
      <w:pPr>
        <w:pStyle w:val="ListParagraph"/>
        <w:rPr/>
      </w:pPr>
      <w:r>
        <w:rPr>
          <w:b/>
        </w:rPr>
        <w:t>Name:________________________________________ Tax ID/Social Security:______________</w:t>
      </w:r>
    </w:p>
    <w:p>
      <w:pPr>
        <w:pStyle w:val="ListParagraph"/>
        <w:rPr>
          <w:b/>
          <w:b/>
          <w:u w:val="single"/>
        </w:rPr>
      </w:pPr>
      <w:r>
        <w:rPr>
          <w:b/>
        </w:rPr>
        <w:t>Address:_______________________________________________________________________</w:t>
      </w:r>
    </w:p>
    <w:p>
      <w:pPr>
        <w:pStyle w:val="ListParagraph"/>
        <w:rPr/>
      </w:pPr>
      <w:r>
        <w:rPr>
          <w:b/>
        </w:rPr>
        <w:t>Name:________________________________________ Tax ID/Social Security:______________</w:t>
      </w:r>
    </w:p>
    <w:p>
      <w:pPr>
        <w:pStyle w:val="ListParagraph"/>
        <w:rPr>
          <w:b/>
          <w:b/>
          <w:u w:val="single"/>
        </w:rPr>
      </w:pPr>
      <w:r>
        <w:rPr>
          <w:b/>
        </w:rPr>
        <w:t>Address:_______________________________________________________________________</w:t>
      </w:r>
    </w:p>
    <w:p>
      <w:pPr>
        <w:pStyle w:val="ListParagraph"/>
        <w:rPr/>
      </w:pPr>
      <w:r>
        <w:rPr>
          <w:b/>
        </w:rPr>
        <w:t>Name:________________________________________ Tax ID/Social Security:______________</w:t>
      </w:r>
    </w:p>
    <w:p>
      <w:pPr>
        <w:pStyle w:val="ListParagraph"/>
        <w:rPr>
          <w:b/>
          <w:b/>
        </w:rPr>
      </w:pPr>
      <w:r>
        <w:rPr>
          <w:b/>
        </w:rPr>
        <w:t xml:space="preserve">Address:_______________________________________________________________________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PLEASE BE ADVISED FOR AN LLC EACH MEMBER MUST BE LISTED WITH THEIR NAME AND TAX ID NUMBER AS WELL AS PERCENTAGE INTEREST OWN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rchaser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Name:________________________________________ Tax ID/Social Security:______________</w:t>
      </w:r>
    </w:p>
    <w:p>
      <w:pPr>
        <w:pStyle w:val="ListParagraph"/>
        <w:rPr>
          <w:b/>
          <w:b/>
          <w:u w:val="single"/>
        </w:rPr>
      </w:pPr>
      <w:r>
        <w:rPr>
          <w:b/>
        </w:rPr>
        <w:t>Address:_______________________________________________________________________</w:t>
      </w:r>
    </w:p>
    <w:p>
      <w:pPr>
        <w:pStyle w:val="ListParagraph"/>
        <w:rPr/>
      </w:pPr>
      <w:r>
        <w:rPr>
          <w:b/>
        </w:rPr>
        <w:t>Name:________________________________________ Tax ID/Social Security:______________</w:t>
      </w:r>
    </w:p>
    <w:p>
      <w:pPr>
        <w:pStyle w:val="ListParagraph"/>
        <w:rPr>
          <w:b/>
          <w:b/>
          <w:u w:val="single"/>
        </w:rPr>
      </w:pPr>
      <w:r>
        <w:rPr>
          <w:b/>
        </w:rPr>
        <w:t>Address:_______________________________________________________________________</w:t>
      </w:r>
    </w:p>
    <w:p>
      <w:pPr>
        <w:pStyle w:val="ListParagraph"/>
        <w:rPr/>
      </w:pPr>
      <w:r>
        <w:rPr>
          <w:b/>
        </w:rPr>
        <w:t>Name:________________________________________ Tax ID/Social Security:______________</w:t>
      </w:r>
    </w:p>
    <w:p>
      <w:pPr>
        <w:pStyle w:val="ListParagraph"/>
        <w:rPr>
          <w:b/>
          <w:b/>
          <w:u w:val="single"/>
        </w:rPr>
      </w:pPr>
      <w:r>
        <w:rPr>
          <w:b/>
        </w:rPr>
        <w:t>Address:_______________________________________________________________________</w:t>
      </w:r>
    </w:p>
    <w:p>
      <w:pPr>
        <w:pStyle w:val="ListParagraph"/>
        <w:rPr/>
      </w:pPr>
      <w:r>
        <w:rPr>
          <w:b/>
        </w:rPr>
        <w:t>Name:________________________________________ Tax ID/Social Security:______________</w:t>
      </w:r>
    </w:p>
    <w:p>
      <w:pPr>
        <w:pStyle w:val="ListParagraph"/>
        <w:rPr/>
      </w:pPr>
      <w:r>
        <w:rPr>
          <w:b/>
        </w:rPr>
        <w:t>Address:_______________________________________________________________________ Name:________________________________________ Tax ID/Social Security:______________</w:t>
      </w:r>
    </w:p>
    <w:p>
      <w:pPr>
        <w:pStyle w:val="ListParagraph"/>
        <w:rPr>
          <w:b/>
          <w:b/>
        </w:rPr>
      </w:pPr>
      <w:r>
        <w:rPr>
          <w:b/>
        </w:rPr>
        <w:t>Address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PLEASE BE ADVISED FOR AN LLC EACH MEMBER MUST BE LISTED WITH THEIR NAME AND TAX ID NUMBER AS WELL AS PERCENTAGE INTEREST OWN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Property Information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:____________________________________ Property Type: One Family:________</w:t>
      </w:r>
    </w:p>
    <w:p>
      <w:pPr>
        <w:pStyle w:val="ListParagraph"/>
        <w:rPr/>
      </w:pPr>
      <w:r>
        <w:rPr>
          <w:b/>
          <w:u w:val="single"/>
        </w:rPr>
        <w:t>_____________________________________</w:t>
      </w:r>
      <w:r>
        <w:rPr>
          <w:b/>
        </w:rPr>
        <w:t>Zip:________                   Two Family:________</w:t>
      </w:r>
    </w:p>
    <w:p>
      <w:pPr>
        <w:pStyle w:val="ListParagraph"/>
        <w:rPr>
          <w:b/>
          <w:b/>
        </w:rPr>
      </w:pPr>
      <w:r>
        <w:rPr>
          <w:b/>
        </w:rPr>
        <w:t>Section______ Block______ Lot ___________ County __________    Three Family:________</w:t>
      </w:r>
    </w:p>
    <w:p>
      <w:pPr>
        <w:pStyle w:val="ListParagrap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Other______Describe________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perty Dimensions_______X_______ Building Class________ Assessed Value: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TE:  ANY PURCHASE OVER $400,000.00 REQUIRES A CONTRACT OF SALE </w:t>
      </w:r>
    </w:p>
    <w:sectPr>
      <w:type w:val="continuous"/>
      <w:pgSz w:w="12240" w:h="15840"/>
      <w:pgMar w:left="1152" w:right="1008" w:gutter="0" w:header="0" w:top="72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rdeauxBlack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20:00Z</dcterms:created>
  <dc:creator>TrackerPro Software, Inc.</dc:creator>
  <dc:description/>
  <cp:keywords/>
  <dc:language>en-US</dc:language>
  <cp:lastModifiedBy>Danielle Romeo</cp:lastModifiedBy>
  <cp:lastPrinted>1999-12-06T18:23:00Z</cp:lastPrinted>
  <dcterms:modified xsi:type="dcterms:W3CDTF">2016-05-11T18:35:00Z</dcterms:modified>
  <cp:revision>4</cp:revision>
  <dc:subject/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tNo">
    <vt:lpwstr>AcctNo</vt:lpwstr>
  </property>
  <property fmtid="{D5CDD505-2E9C-101B-9397-08002B2CF9AE}" pid="3" name="AppFax">
    <vt:lpwstr>AppFax</vt:lpwstr>
  </property>
  <property fmtid="{D5CDD505-2E9C-101B-9397-08002B2CF9AE}" pid="4" name="Applicant">
    <vt:lpwstr>Applicant</vt:lpwstr>
  </property>
  <property fmtid="{D5CDD505-2E9C-101B-9397-08002B2CF9AE}" pid="5" name="ApplicantAddress">
    <vt:lpwstr>ApplicantAddress</vt:lpwstr>
  </property>
  <property fmtid="{D5CDD505-2E9C-101B-9397-08002B2CF9AE}" pid="6" name="Applications.APPLICATIONSIDNUMBER">
    <vt:lpwstr>Applications.APPLICATIONSIDNUMBER</vt:lpwstr>
  </property>
  <property fmtid="{D5CDD505-2E9C-101B-9397-08002B2CF9AE}" pid="7" name="Applications.Adjourned">
    <vt:lpwstr>Applications.Adjourned</vt:lpwstr>
  </property>
  <property fmtid="{D5CDD505-2E9C-101B-9397-08002B2CF9AE}" pid="8" name="Applications.Alert">
    <vt:lpwstr>Applications.Alert</vt:lpwstr>
  </property>
  <property fmtid="{D5CDD505-2E9C-101B-9397-08002B2CF9AE}" pid="9" name="Applications.AppDate">
    <vt:lpwstr>Applications.AppDate</vt:lpwstr>
  </property>
  <property fmtid="{D5CDD505-2E9C-101B-9397-08002B2CF9AE}" pid="10" name="Applications.AppDateLongDate">
    <vt:lpwstr>Applications.AppDateLongDate</vt:lpwstr>
  </property>
  <property fmtid="{D5CDD505-2E9C-101B-9397-08002B2CF9AE}" pid="11" name="Applications.BR">
    <vt:lpwstr>Applications.BR</vt:lpwstr>
  </property>
  <property fmtid="{D5CDD505-2E9C-101B-9397-08002B2CF9AE}" pid="12" name="Applications.Cancelled">
    <vt:lpwstr>Applications.Cancelled</vt:lpwstr>
  </property>
  <property fmtid="{D5CDD505-2E9C-101B-9397-08002B2CF9AE}" pid="13" name="Applications.Closed">
    <vt:lpwstr>Applications.Closed</vt:lpwstr>
  </property>
  <property fmtid="{D5CDD505-2E9C-101B-9397-08002B2CF9AE}" pid="14" name="Applications.Closer">
    <vt:lpwstr>Applications.Closer</vt:lpwstr>
  </property>
  <property fmtid="{D5CDD505-2E9C-101B-9397-08002B2CF9AE}" pid="15" name="Applications.Compiled">
    <vt:lpwstr>Applications.Compiled</vt:lpwstr>
  </property>
  <property fmtid="{D5CDD505-2E9C-101B-9397-08002B2CF9AE}" pid="16" name="Applications.CompiledLongDate">
    <vt:lpwstr>Applications.CompiledLongDate</vt:lpwstr>
  </property>
  <property fmtid="{D5CDD505-2E9C-101B-9397-08002B2CF9AE}" pid="17" name="Applications.Confirm">
    <vt:lpwstr>Applications.Confirm</vt:lpwstr>
  </property>
  <property fmtid="{D5CDD505-2E9C-101B-9397-08002B2CF9AE}" pid="18" name="Applications.ConfirmLongDate">
    <vt:lpwstr>Applications.ConfirmLongDate</vt:lpwstr>
  </property>
  <property fmtid="{D5CDD505-2E9C-101B-9397-08002B2CF9AE}" pid="19" name="Applications.ConfirmTBS">
    <vt:lpwstr>Applications.ConfirmTBS</vt:lpwstr>
  </property>
  <property fmtid="{D5CDD505-2E9C-101B-9397-08002B2CF9AE}" pid="20" name="Applications.CustID">
    <vt:lpwstr>Applications.CustID</vt:lpwstr>
  </property>
  <property fmtid="{D5CDD505-2E9C-101B-9397-08002B2CF9AE}" pid="21" name="Applications.CustRef">
    <vt:lpwstr>Applications.CustRef</vt:lpwstr>
  </property>
  <property fmtid="{D5CDD505-2E9C-101B-9397-08002B2CF9AE}" pid="22" name="Applications.Customers.AcctNo">
    <vt:lpwstr>Applications.Customers.AcctNo</vt:lpwstr>
  </property>
  <property fmtid="{D5CDD505-2E9C-101B-9397-08002B2CF9AE}" pid="23" name="Applications.Customers.AppKey">
    <vt:lpwstr>Applications.Customers.AppKey</vt:lpwstr>
  </property>
  <property fmtid="{D5CDD505-2E9C-101B-9397-08002B2CF9AE}" pid="24" name="Applications.Customers.AppName1">
    <vt:lpwstr>Applications.Customers.AppName1</vt:lpwstr>
  </property>
  <property fmtid="{D5CDD505-2E9C-101B-9397-08002B2CF9AE}" pid="25" name="Applications.Customers.AppName2">
    <vt:lpwstr>Applications.Customers.AppName2</vt:lpwstr>
  </property>
  <property fmtid="{D5CDD505-2E9C-101B-9397-08002B2CF9AE}" pid="26" name="Applications.Customers.Appadd1">
    <vt:lpwstr>Applications.Customers.Appadd1</vt:lpwstr>
  </property>
  <property fmtid="{D5CDD505-2E9C-101B-9397-08002B2CF9AE}" pid="27" name="Applications.Customers.Appadd2">
    <vt:lpwstr>Applications.Customers.Appadd2</vt:lpwstr>
  </property>
  <property fmtid="{D5CDD505-2E9C-101B-9397-08002B2CF9AE}" pid="28" name="Applications.Customers.Appx">
    <vt:lpwstr>Applications.Customers.Appx</vt:lpwstr>
  </property>
  <property fmtid="{D5CDD505-2E9C-101B-9397-08002B2CF9AE}" pid="29" name="Applications.Customers.CUSTOMERSIDNUMBER">
    <vt:lpwstr>Applications.Customers.CUSTOMERSIDNUMBER</vt:lpwstr>
  </property>
  <property fmtid="{D5CDD505-2E9C-101B-9397-08002B2CF9AE}" pid="30" name="Applications.Customers.Delivery">
    <vt:lpwstr>Applications.Customers.Delivery</vt:lpwstr>
  </property>
  <property fmtid="{D5CDD505-2E9C-101B-9397-08002B2CF9AE}" pid="31" name="Applications.Customers.EBankAct">
    <vt:lpwstr>Applications.Customers.EBankAct</vt:lpwstr>
  </property>
  <property fmtid="{D5CDD505-2E9C-101B-9397-08002B2CF9AE}" pid="32" name="Applications.Customers.EMail">
    <vt:lpwstr>Applications.Customers.EMail</vt:lpwstr>
  </property>
  <property fmtid="{D5CDD505-2E9C-101B-9397-08002B2CF9AE}" pid="33" name="Applications.Customers.Inactive">
    <vt:lpwstr>Applications.Customers.Inactive</vt:lpwstr>
  </property>
  <property fmtid="{D5CDD505-2E9C-101B-9397-08002B2CF9AE}" pid="34" name="Applications.Customers.MailingList">
    <vt:lpwstr>Applications.Customers.MailingList</vt:lpwstr>
  </property>
  <property fmtid="{D5CDD505-2E9C-101B-9397-08002B2CF9AE}" pid="35" name="Applications.Customers.PhoneNumber">
    <vt:lpwstr>Applications.Customers.PhoneNumber</vt:lpwstr>
  </property>
  <property fmtid="{D5CDD505-2E9C-101B-9397-08002B2CF9AE}" pid="36" name="Applications.Customers.SBankAct">
    <vt:lpwstr>Applications.Customers.SBankAct</vt:lpwstr>
  </property>
  <property fmtid="{D5CDD505-2E9C-101B-9397-08002B2CF9AE}" pid="37" name="Applications.Customers.Salesno">
    <vt:lpwstr>Applications.Customers.Salesno</vt:lpwstr>
  </property>
  <property fmtid="{D5CDD505-2E9C-101B-9397-08002B2CF9AE}" pid="38" name="Applications.Customers.SubAccount">
    <vt:lpwstr>Applications.Customers.SubAccount</vt:lpwstr>
  </property>
  <property fmtid="{D5CDD505-2E9C-101B-9397-08002B2CF9AE}" pid="39" name="Applications.Customers.Type">
    <vt:lpwstr>Applications.Customers.Type</vt:lpwstr>
  </property>
  <property fmtid="{D5CDD505-2E9C-101B-9397-08002B2CF9AE}" pid="40" name="Applications.EBankAct">
    <vt:lpwstr>Applications.EBankAct</vt:lpwstr>
  </property>
  <property fmtid="{D5CDD505-2E9C-101B-9397-08002B2CF9AE}" pid="41" name="Applications.ExamNo">
    <vt:lpwstr>Applications.ExamNo</vt:lpwstr>
  </property>
  <property fmtid="{D5CDD505-2E9C-101B-9397-08002B2CF9AE}" pid="42" name="Applications.FFTL">
    <vt:lpwstr>Applications.FFTL</vt:lpwstr>
  </property>
  <property fmtid="{D5CDD505-2E9C-101B-9397-08002B2CF9AE}" pid="43" name="Applications.FLTE">
    <vt:lpwstr>Applications.FLTE</vt:lpwstr>
  </property>
  <property fmtid="{D5CDD505-2E9C-101B-9397-08002B2CF9AE}" pid="44" name="Applications.FMTE">
    <vt:lpwstr>Applications.FMTE</vt:lpwstr>
  </property>
  <property fmtid="{D5CDD505-2E9C-101B-9397-08002B2CF9AE}" pid="45" name="Applications.ForceRecalculate">
    <vt:lpwstr>Applications.ForceRecalculate</vt:lpwstr>
  </property>
  <property fmtid="{D5CDD505-2E9C-101B-9397-08002B2CF9AE}" pid="46" name="Applications.IndexID">
    <vt:lpwstr>Applications.IndexID</vt:lpwstr>
  </property>
  <property fmtid="{D5CDD505-2E9C-101B-9397-08002B2CF9AE}" pid="47" name="Applications.InsMtg2">
    <vt:lpwstr>Applications.InsMtg2</vt:lpwstr>
  </property>
  <property fmtid="{D5CDD505-2E9C-101B-9397-08002B2CF9AE}" pid="48" name="Applications.InvCov">
    <vt:lpwstr>Applications.InvCov</vt:lpwstr>
  </property>
  <property fmtid="{D5CDD505-2E9C-101B-9397-08002B2CF9AE}" pid="49" name="Applications.InvNote">
    <vt:lpwstr>Applications.InvNote</vt:lpwstr>
  </property>
  <property fmtid="{D5CDD505-2E9C-101B-9397-08002B2CF9AE}" pid="50" name="Applications.LTTE">
    <vt:lpwstr>Applications.LTTE</vt:lpwstr>
  </property>
  <property fmtid="{D5CDD505-2E9C-101B-9397-08002B2CF9AE}" pid="51" name="Applications.LTTP">
    <vt:lpwstr>Applications.LTTP</vt:lpwstr>
  </property>
  <property fmtid="{D5CDD505-2E9C-101B-9397-08002B2CF9AE}" pid="52" name="Applications.MTNote">
    <vt:lpwstr>Applications.MTNote</vt:lpwstr>
  </property>
  <property fmtid="{D5CDD505-2E9C-101B-9397-08002B2CF9AE}" pid="53" name="Applications.MtgTaxAgg">
    <vt:lpwstr>Applications.MtgTaxAgg</vt:lpwstr>
  </property>
  <property fmtid="{D5CDD505-2E9C-101B-9397-08002B2CF9AE}" pid="54" name="Applications.NJMTE">
    <vt:lpwstr>Applications.NJMTE</vt:lpwstr>
  </property>
  <property fmtid="{D5CDD505-2E9C-101B-9397-08002B2CF9AE}" pid="55" name="Applications.NJSTT">
    <vt:lpwstr>Applications.NJSTT</vt:lpwstr>
  </property>
  <property fmtid="{D5CDD505-2E9C-101B-9397-08002B2CF9AE}" pid="56" name="Applications.OFTL">
    <vt:lpwstr>Applications.OFTL</vt:lpwstr>
  </property>
  <property fmtid="{D5CDD505-2E9C-101B-9397-08002B2CF9AE}" pid="57" name="Applications.OldRates">
    <vt:lpwstr>Applications.OldRates</vt:lpwstr>
  </property>
  <property fmtid="{D5CDD505-2E9C-101B-9397-08002B2CF9AE}" pid="58" name="Applications.OnHold">
    <vt:lpwstr>Applications.OnHold</vt:lpwstr>
  </property>
  <property fmtid="{D5CDD505-2E9C-101B-9397-08002B2CF9AE}" pid="59" name="Applications.OwnCmtDay">
    <vt:lpwstr>Applications.OwnCmtDay</vt:lpwstr>
  </property>
  <property fmtid="{D5CDD505-2E9C-101B-9397-08002B2CF9AE}" pid="60" name="Applications.OwnCmtDayLongDate">
    <vt:lpwstr>Applications.OwnCmtDayLongDate</vt:lpwstr>
  </property>
  <property fmtid="{D5CDD505-2E9C-101B-9397-08002B2CF9AE}" pid="61" name="Applications.PFeeAmt">
    <vt:lpwstr>Applications.PFeeAmt</vt:lpwstr>
  </property>
  <property fmtid="{D5CDD505-2E9C-101B-9397-08002B2CF9AE}" pid="62" name="Applications.PMtgAmt">
    <vt:lpwstr>Applications.PMtgAmt</vt:lpwstr>
  </property>
  <property fmtid="{D5CDD505-2E9C-101B-9397-08002B2CF9AE}" pid="63" name="Applications.Path">
    <vt:lpwstr>Applications.Path</vt:lpwstr>
  </property>
  <property fmtid="{D5CDD505-2E9C-101B-9397-08002B2CF9AE}" pid="64" name="Applications.RDAY">
    <vt:lpwstr>Applications.RDAY</vt:lpwstr>
  </property>
  <property fmtid="{D5CDD505-2E9C-101B-9397-08002B2CF9AE}" pid="65" name="Applications.RDAYLongDate">
    <vt:lpwstr>Applications.RDAYLongDate</vt:lpwstr>
  </property>
  <property fmtid="{D5CDD505-2E9C-101B-9397-08002B2CF9AE}" pid="66" name="Applications.RDDATE">
    <vt:lpwstr>Applications.RDDATE</vt:lpwstr>
  </property>
  <property fmtid="{D5CDD505-2E9C-101B-9397-08002B2CF9AE}" pid="67" name="Applications.RDDATELongDate">
    <vt:lpwstr>Applications.RDDATELongDate</vt:lpwstr>
  </property>
  <property fmtid="{D5CDD505-2E9C-101B-9397-08002B2CF9AE}" pid="68" name="Applications.RUSH_DAYS">
    <vt:lpwstr>Applications.RUSH_DAYS</vt:lpwstr>
  </property>
  <property fmtid="{D5CDD505-2E9C-101B-9397-08002B2CF9AE}" pid="69" name="Applications.Rate">
    <vt:lpwstr>Applications.Rate</vt:lpwstr>
  </property>
  <property fmtid="{D5CDD505-2E9C-101B-9397-08002B2CF9AE}" pid="70" name="Applications.ReadDateBy">
    <vt:lpwstr>Applications.ReadDateBy</vt:lpwstr>
  </property>
  <property fmtid="{D5CDD505-2E9C-101B-9397-08002B2CF9AE}" pid="71" name="Applications.Recby">
    <vt:lpwstr>Applications.Recby</vt:lpwstr>
  </property>
  <property fmtid="{D5CDD505-2E9C-101B-9397-08002B2CF9AE}" pid="72" name="Applications.RefTitle">
    <vt:lpwstr>Applications.RefTitle</vt:lpwstr>
  </property>
  <property fmtid="{D5CDD505-2E9C-101B-9397-08002B2CF9AE}" pid="73" name="Applications.RefiNotTBS">
    <vt:lpwstr>Applications.RefiNotTBS</vt:lpwstr>
  </property>
  <property fmtid="{D5CDD505-2E9C-101B-9397-08002B2CF9AE}" pid="74" name="Applications.SBankAct">
    <vt:lpwstr>Applications.SBankAct</vt:lpwstr>
  </property>
  <property fmtid="{D5CDD505-2E9C-101B-9397-08002B2CF9AE}" pid="75" name="Applications.SFPL">
    <vt:lpwstr>Applications.SFPL</vt:lpwstr>
  </property>
  <property fmtid="{D5CDD505-2E9C-101B-9397-08002B2CF9AE}" pid="76" name="Applications.SFTL">
    <vt:lpwstr>Applications.SFTL</vt:lpwstr>
  </property>
  <property fmtid="{D5CDD505-2E9C-101B-9397-08002B2CF9AE}" pid="77" name="Applications.SLTE">
    <vt:lpwstr>Applications.SLTE</vt:lpwstr>
  </property>
  <property fmtid="{D5CDD505-2E9C-101B-9397-08002B2CF9AE}" pid="78" name="Applications.SMTE">
    <vt:lpwstr>Applications.SMTE</vt:lpwstr>
  </property>
  <property fmtid="{D5CDD505-2E9C-101B-9397-08002B2CF9AE}" pid="79" name="Applications.SS">
    <vt:lpwstr>Applications.SS</vt:lpwstr>
  </property>
  <property fmtid="{D5CDD505-2E9C-101B-9397-08002B2CF9AE}" pid="80" name="Applications.STTE">
    <vt:lpwstr>Applications.STTE</vt:lpwstr>
  </property>
  <property fmtid="{D5CDD505-2E9C-101B-9397-08002B2CF9AE}" pid="81" name="Applications.STTP">
    <vt:lpwstr>Applications.STTP</vt:lpwstr>
  </property>
  <property fmtid="{D5CDD505-2E9C-101B-9397-08002B2CF9AE}" pid="82" name="Applications.SalesNo">
    <vt:lpwstr>Applications.SalesNo</vt:lpwstr>
  </property>
  <property fmtid="{D5CDD505-2E9C-101B-9397-08002B2CF9AE}" pid="83" name="Applications.SalesTaxCode">
    <vt:lpwstr>Applications.SalesTaxCode</vt:lpwstr>
  </property>
  <property fmtid="{D5CDD505-2E9C-101B-9397-08002B2CF9AE}" pid="84" name="Applications.Selected">
    <vt:lpwstr>Applications.Selected</vt:lpwstr>
  </property>
  <property fmtid="{D5CDD505-2E9C-101B-9397-08002B2CF9AE}" pid="85" name="Applications.StateCode">
    <vt:lpwstr>Applications.StateCode</vt:lpwstr>
  </property>
  <property fmtid="{D5CDD505-2E9C-101B-9397-08002B2CF9AE}" pid="86" name="Applications.TCIND">
    <vt:lpwstr>Applications.TCIND</vt:lpwstr>
  </property>
  <property fmtid="{D5CDD505-2E9C-101B-9397-08002B2CF9AE}" pid="87" name="Applications.TIN">
    <vt:lpwstr>Applications.TIN</vt:lpwstr>
  </property>
  <property fmtid="{D5CDD505-2E9C-101B-9397-08002B2CF9AE}" pid="88" name="Applications.TITLENO">
    <vt:lpwstr>Applications.TITLENO</vt:lpwstr>
  </property>
  <property fmtid="{D5CDD505-2E9C-101B-9397-08002B2CF9AE}" pid="89" name="Applications.TITLENO3">
    <vt:lpwstr>Applications.TITLENO3</vt:lpwstr>
  </property>
  <property fmtid="{D5CDD505-2E9C-101B-9397-08002B2CF9AE}" pid="90" name="Applications.TaxApplied">
    <vt:lpwstr>Applications.TaxApplied</vt:lpwstr>
  </property>
  <property fmtid="{D5CDD505-2E9C-101B-9397-08002B2CF9AE}" pid="91" name="Applications.TypeCd">
    <vt:lpwstr>Applications.TypeCd</vt:lpwstr>
  </property>
  <property fmtid="{D5CDD505-2E9C-101B-9397-08002B2CF9AE}" pid="92" name="Applications.TypedDate">
    <vt:lpwstr>Applications.TypedDate</vt:lpwstr>
  </property>
  <property fmtid="{D5CDD505-2E9C-101B-9397-08002B2CF9AE}" pid="93" name="Applications.TypedDateBy">
    <vt:lpwstr>Applications.TypedDateBy</vt:lpwstr>
  </property>
  <property fmtid="{D5CDD505-2E9C-101B-9397-08002B2CF9AE}" pid="94" name="Applications.TypedDateLongDate">
    <vt:lpwstr>Applications.TypedDateLongDate</vt:lpwstr>
  </property>
  <property fmtid="{D5CDD505-2E9C-101B-9397-08002B2CF9AE}" pid="95" name="Applications.ULTE">
    <vt:lpwstr>Applications.ULTE</vt:lpwstr>
  </property>
  <property fmtid="{D5CDD505-2E9C-101B-9397-08002B2CF9AE}" pid="96" name="Applications.UnprocessedWebOrder">
    <vt:lpwstr>Applications.UnprocessedWebOrder</vt:lpwstr>
  </property>
  <property fmtid="{D5CDD505-2E9C-101B-9397-08002B2CF9AE}" pid="97" name="Applications.UpdateVar">
    <vt:lpwstr>Applications.UpdateVar</vt:lpwstr>
  </property>
  <property fmtid="{D5CDD505-2E9C-101B-9397-08002B2CF9AE}" pid="98" name="Applications.searchBuyer">
    <vt:lpwstr>Applications.searchBuyer</vt:lpwstr>
  </property>
  <property fmtid="{D5CDD505-2E9C-101B-9397-08002B2CF9AE}" pid="99" name="Applications.searchLender">
    <vt:lpwstr>Applications.searchLender</vt:lpwstr>
  </property>
  <property fmtid="{D5CDD505-2E9C-101B-9397-08002B2CF9AE}" pid="100" name="Applications.searchOwner">
    <vt:lpwstr>Applications.searchOwner</vt:lpwstr>
  </property>
  <property fmtid="{D5CDD505-2E9C-101B-9397-08002B2CF9AE}" pid="101" name="Appx">
    <vt:lpwstr>Appx</vt:lpwstr>
  </property>
  <property fmtid="{D5CDD505-2E9C-101B-9397-08002B2CF9AE}" pid="102" name="Bank">
    <vt:lpwstr>Bank</vt:lpwstr>
  </property>
  <property fmtid="{D5CDD505-2E9C-101B-9397-08002B2CF9AE}" pid="103" name="Buyer">
    <vt:lpwstr>Buyer</vt:lpwstr>
  </property>
  <property fmtid="{D5CDD505-2E9C-101B-9397-08002B2CF9AE}" pid="104" name="Buyers">
    <vt:lpwstr>Buyers</vt:lpwstr>
  </property>
  <property fmtid="{D5CDD505-2E9C-101B-9397-08002B2CF9AE}" pid="105" name="CITY">
    <vt:lpwstr>CITY</vt:lpwstr>
  </property>
  <property fmtid="{D5CDD505-2E9C-101B-9397-08002B2CF9AE}" pid="106" name="CoAdd1">
    <vt:lpwstr>CoAdd1</vt:lpwstr>
  </property>
  <property fmtid="{D5CDD505-2E9C-101B-9397-08002B2CF9AE}" pid="107" name="CoAdd2">
    <vt:lpwstr>CoAdd2</vt:lpwstr>
  </property>
  <property fmtid="{D5CDD505-2E9C-101B-9397-08002B2CF9AE}" pid="108" name="CoEMail">
    <vt:lpwstr>CoEMail</vt:lpwstr>
  </property>
  <property fmtid="{D5CDD505-2E9C-101B-9397-08002B2CF9AE}" pid="109" name="CoName">
    <vt:lpwstr>CoName</vt:lpwstr>
  </property>
  <property fmtid="{D5CDD505-2E9C-101B-9397-08002B2CF9AE}" pid="110" name="CoPhNo">
    <vt:lpwstr>CoPhNo</vt:lpwstr>
  </property>
  <property fmtid="{D5CDD505-2E9C-101B-9397-08002B2CF9AE}" pid="111" name="CoPhNo2">
    <vt:lpwstr>CoPhNo2</vt:lpwstr>
  </property>
  <property fmtid="{D5CDD505-2E9C-101B-9397-08002B2CF9AE}" pid="112" name="County">
    <vt:lpwstr>County</vt:lpwstr>
  </property>
  <property fmtid="{D5CDD505-2E9C-101B-9397-08002B2CF9AE}" pid="113" name="CurrDate">
    <vt:lpwstr>CurrDate</vt:lpwstr>
  </property>
  <property fmtid="{D5CDD505-2E9C-101B-9397-08002B2CF9AE}" pid="114" name="Customer_Refernce">
    <vt:lpwstr>Customer_Refernce</vt:lpwstr>
  </property>
  <property fmtid="{D5CDD505-2E9C-101B-9397-08002B2CF9AE}" pid="115" name="DueDate">
    <vt:lpwstr>DueDate</vt:lpwstr>
  </property>
  <property fmtid="{D5CDD505-2E9C-101B-9397-08002B2CF9AE}" pid="116" name="InsFee">
    <vt:lpwstr>InsFee</vt:lpwstr>
  </property>
  <property fmtid="{D5CDD505-2E9C-101B-9397-08002B2CF9AE}" pid="117" name="InsMtg">
    <vt:lpwstr>InsMtg</vt:lpwstr>
  </property>
  <property fmtid="{D5CDD505-2E9C-101B-9397-08002B2CF9AE}" pid="118" name="InsMtg2">
    <vt:lpwstr>InsMtg2</vt:lpwstr>
  </property>
  <property fmtid="{D5CDD505-2E9C-101B-9397-08002B2CF9AE}" pid="119" name="Lenders">
    <vt:lpwstr>Lenders</vt:lpwstr>
  </property>
  <property fmtid="{D5CDD505-2E9C-101B-9397-08002B2CF9AE}" pid="120" name="Ordered">
    <vt:lpwstr>Ordered</vt:lpwstr>
  </property>
  <property fmtid="{D5CDD505-2E9C-101B-9397-08002B2CF9AE}" pid="121" name="OwnCmtDay">
    <vt:lpwstr>OwnCmtDay</vt:lpwstr>
  </property>
  <property fmtid="{D5CDD505-2E9C-101B-9397-08002B2CF9AE}" pid="122" name="Owner">
    <vt:lpwstr>Owner</vt:lpwstr>
  </property>
  <property fmtid="{D5CDD505-2E9C-101B-9397-08002B2CF9AE}" pid="123" name="Owners">
    <vt:lpwstr>Owners</vt:lpwstr>
  </property>
  <property fmtid="{D5CDD505-2E9C-101B-9397-08002B2CF9AE}" pid="124" name="Parties1.Address">
    <vt:lpwstr>Parties1.Address</vt:lpwstr>
  </property>
  <property fmtid="{D5CDD505-2E9C-101B-9397-08002B2CF9AE}" pid="125" name="Parties1.AddressLine2">
    <vt:lpwstr>Parties1.AddressLine2</vt:lpwstr>
  </property>
  <property fmtid="{D5CDD505-2E9C-101B-9397-08002B2CF9AE}" pid="126" name="Parties1.City">
    <vt:lpwstr>Parties1.City</vt:lpwstr>
  </property>
  <property fmtid="{D5CDD505-2E9C-101B-9397-08002B2CF9AE}" pid="127" name="Parties1.Comma">
    <vt:lpwstr>Parties1.Comma</vt:lpwstr>
  </property>
  <property fmtid="{D5CDD505-2E9C-101B-9397-08002B2CF9AE}" pid="128" name="Parties1.Entity">
    <vt:lpwstr>Parties1.Entity</vt:lpwstr>
  </property>
  <property fmtid="{D5CDD505-2E9C-101B-9397-08002B2CF9AE}" pid="129" name="Parties1.FullMerged">
    <vt:lpwstr>Parties1.FullMerged</vt:lpwstr>
  </property>
  <property fmtid="{D5CDD505-2E9C-101B-9397-08002B2CF9AE}" pid="130" name="Parties1.Indicator">
    <vt:lpwstr>Parties1.Indicator</vt:lpwstr>
  </property>
  <property fmtid="{D5CDD505-2E9C-101B-9397-08002B2CF9AE}" pid="131" name="Parties1.LinkPrior">
    <vt:lpwstr>Parties1.LinkPrior</vt:lpwstr>
  </property>
  <property fmtid="{D5CDD505-2E9C-101B-9397-08002B2CF9AE}" pid="132" name="Parties1.Merged">
    <vt:lpwstr>Parties1.Merged</vt:lpwstr>
  </property>
  <property fmtid="{D5CDD505-2E9C-101B-9397-08002B2CF9AE}" pid="133" name="Parties1.PartyDES">
    <vt:lpwstr>Parties1.PartyDES</vt:lpwstr>
  </property>
  <property fmtid="{D5CDD505-2E9C-101B-9397-08002B2CF9AE}" pid="134" name="Parties1.PartyDESTrimmed">
    <vt:lpwstr>Parties1.PartyDESTrimmed</vt:lpwstr>
  </property>
  <property fmtid="{D5CDD505-2E9C-101B-9397-08002B2CF9AE}" pid="135" name="Parties1.PartyFM">
    <vt:lpwstr>Parties1.PartyFM</vt:lpwstr>
  </property>
  <property fmtid="{D5CDD505-2E9C-101B-9397-08002B2CF9AE}" pid="136" name="Parties1.PartyLN">
    <vt:lpwstr>Parties1.PartyLN</vt:lpwstr>
  </property>
  <property fmtid="{D5CDD505-2E9C-101B-9397-08002B2CF9AE}" pid="137" name="Parties1.State">
    <vt:lpwstr>Parties1.State</vt:lpwstr>
  </property>
  <property fmtid="{D5CDD505-2E9C-101B-9397-08002B2CF9AE}" pid="138" name="Parties1.Zip">
    <vt:lpwstr>Parties1.Zip</vt:lpwstr>
  </property>
  <property fmtid="{D5CDD505-2E9C-101B-9397-08002B2CF9AE}" pid="139" name="Parties2.AddressLine2">
    <vt:lpwstr>Parties2.AddressLine2</vt:lpwstr>
  </property>
  <property fmtid="{D5CDD505-2E9C-101B-9397-08002B2CF9AE}" pid="140" name="Parties2.Comma">
    <vt:lpwstr>Parties2.Comma</vt:lpwstr>
  </property>
  <property fmtid="{D5CDD505-2E9C-101B-9397-08002B2CF9AE}" pid="141" name="Parties2.Entity">
    <vt:lpwstr>Parties2.Entity</vt:lpwstr>
  </property>
  <property fmtid="{D5CDD505-2E9C-101B-9397-08002B2CF9AE}" pid="142" name="Parties2.FullMerged">
    <vt:lpwstr>Parties2.FullMerged</vt:lpwstr>
  </property>
  <property fmtid="{D5CDD505-2E9C-101B-9397-08002B2CF9AE}" pid="143" name="Parties2.Indicator">
    <vt:lpwstr>Parties2.Indicator</vt:lpwstr>
  </property>
  <property fmtid="{D5CDD505-2E9C-101B-9397-08002B2CF9AE}" pid="144" name="Parties2.LinkPrior">
    <vt:lpwstr>Parties2.LinkPrior</vt:lpwstr>
  </property>
  <property fmtid="{D5CDD505-2E9C-101B-9397-08002B2CF9AE}" pid="145" name="Parties2.Merged">
    <vt:lpwstr>Parties2.Merged</vt:lpwstr>
  </property>
  <property fmtid="{D5CDD505-2E9C-101B-9397-08002B2CF9AE}" pid="146" name="Parties2.PartyDES">
    <vt:lpwstr>Parties2.PartyDES</vt:lpwstr>
  </property>
  <property fmtid="{D5CDD505-2E9C-101B-9397-08002B2CF9AE}" pid="147" name="Parties2.PartyDESTrimmed">
    <vt:lpwstr>Parties2.PartyDESTrimmed</vt:lpwstr>
  </property>
  <property fmtid="{D5CDD505-2E9C-101B-9397-08002B2CF9AE}" pid="148" name="Parties2.PartyFM">
    <vt:lpwstr>Parties2.PartyFM</vt:lpwstr>
  </property>
  <property fmtid="{D5CDD505-2E9C-101B-9397-08002B2CF9AE}" pid="149" name="Parties2.PartyLN">
    <vt:lpwstr>Parties2.PartyLN</vt:lpwstr>
  </property>
  <property fmtid="{D5CDD505-2E9C-101B-9397-08002B2CF9AE}" pid="150" name="Parties3.AddressLine2">
    <vt:lpwstr>Parties3.AddressLine2</vt:lpwstr>
  </property>
  <property fmtid="{D5CDD505-2E9C-101B-9397-08002B2CF9AE}" pid="151" name="Parties3.Comma">
    <vt:lpwstr>Parties3.Comma</vt:lpwstr>
  </property>
  <property fmtid="{D5CDD505-2E9C-101B-9397-08002B2CF9AE}" pid="152" name="Parties3.Entity">
    <vt:lpwstr>Parties3.Entity</vt:lpwstr>
  </property>
  <property fmtid="{D5CDD505-2E9C-101B-9397-08002B2CF9AE}" pid="153" name="Parties3.FullMerged">
    <vt:lpwstr>Parties3.FullMerged</vt:lpwstr>
  </property>
  <property fmtid="{D5CDD505-2E9C-101B-9397-08002B2CF9AE}" pid="154" name="Parties3.Indicator">
    <vt:lpwstr>Parties3.Indicator</vt:lpwstr>
  </property>
  <property fmtid="{D5CDD505-2E9C-101B-9397-08002B2CF9AE}" pid="155" name="Parties3.LinkPrior">
    <vt:lpwstr>Parties3.LinkPrior</vt:lpwstr>
  </property>
  <property fmtid="{D5CDD505-2E9C-101B-9397-08002B2CF9AE}" pid="156" name="Parties3.Merged">
    <vt:lpwstr>Parties3.Merged</vt:lpwstr>
  </property>
  <property fmtid="{D5CDD505-2E9C-101B-9397-08002B2CF9AE}" pid="157" name="Parties3.PartyLN">
    <vt:lpwstr>Parties3.PartyLN</vt:lpwstr>
  </property>
  <property fmtid="{D5CDD505-2E9C-101B-9397-08002B2CF9AE}" pid="158" name="PartiesBuyers.FullMerged">
    <vt:lpwstr>PartiesBuyers.FullMerged</vt:lpwstr>
  </property>
  <property fmtid="{D5CDD505-2E9C-101B-9397-08002B2CF9AE}" pid="159" name="PartiesBuyers.Merged">
    <vt:lpwstr>PartiesBuyers.Merged</vt:lpwstr>
  </property>
  <property fmtid="{D5CDD505-2E9C-101B-9397-08002B2CF9AE}" pid="160" name="PartiesBuyers1.AddressLine2">
    <vt:lpwstr>PartiesBuyers1.AddressLine2</vt:lpwstr>
  </property>
  <property fmtid="{D5CDD505-2E9C-101B-9397-08002B2CF9AE}" pid="161" name="PartiesBuyers1.Comma">
    <vt:lpwstr>PartiesBuyers1.Comma</vt:lpwstr>
  </property>
  <property fmtid="{D5CDD505-2E9C-101B-9397-08002B2CF9AE}" pid="162" name="PartiesBuyers1.Entity">
    <vt:lpwstr>PartiesBuyers1.Entity</vt:lpwstr>
  </property>
  <property fmtid="{D5CDD505-2E9C-101B-9397-08002B2CF9AE}" pid="163" name="PartiesBuyers1.FullMerged">
    <vt:lpwstr>PartiesBuyers1.FullMerged</vt:lpwstr>
  </property>
  <property fmtid="{D5CDD505-2E9C-101B-9397-08002B2CF9AE}" pid="164" name="PartiesBuyers1.Indicator">
    <vt:lpwstr>PartiesBuyers1.Indicator</vt:lpwstr>
  </property>
  <property fmtid="{D5CDD505-2E9C-101B-9397-08002B2CF9AE}" pid="165" name="PartiesBuyers1.LinkPrior">
    <vt:lpwstr>PartiesBuyers1.LinkPrior</vt:lpwstr>
  </property>
  <property fmtid="{D5CDD505-2E9C-101B-9397-08002B2CF9AE}" pid="166" name="PartiesBuyers1.Merged">
    <vt:lpwstr>PartiesBuyers1.Merged</vt:lpwstr>
  </property>
  <property fmtid="{D5CDD505-2E9C-101B-9397-08002B2CF9AE}" pid="167" name="PartiesBuyers1.PartyDES">
    <vt:lpwstr>PartiesBuyers1.PartyDES</vt:lpwstr>
  </property>
  <property fmtid="{D5CDD505-2E9C-101B-9397-08002B2CF9AE}" pid="168" name="PartiesBuyers1.PartyFM">
    <vt:lpwstr>PartiesBuyers1.PartyFM</vt:lpwstr>
  </property>
  <property fmtid="{D5CDD505-2E9C-101B-9397-08002B2CF9AE}" pid="169" name="PartiesBuyers1.PartyLN">
    <vt:lpwstr>PartiesBuyers1.PartyLN</vt:lpwstr>
  </property>
  <property fmtid="{D5CDD505-2E9C-101B-9397-08002B2CF9AE}" pid="170" name="PartiesLenders.FullMerged">
    <vt:lpwstr>PartiesLenders.FullMerged</vt:lpwstr>
  </property>
  <property fmtid="{D5CDD505-2E9C-101B-9397-08002B2CF9AE}" pid="171" name="PartiesLenders.Merged">
    <vt:lpwstr>PartiesLenders.Merged</vt:lpwstr>
  </property>
  <property fmtid="{D5CDD505-2E9C-101B-9397-08002B2CF9AE}" pid="172" name="PartiesLenders1.AddressLine2">
    <vt:lpwstr>PartiesLenders1.AddressLine2</vt:lpwstr>
  </property>
  <property fmtid="{D5CDD505-2E9C-101B-9397-08002B2CF9AE}" pid="173" name="PartiesLenders1.Comma">
    <vt:lpwstr>PartiesLenders1.Comma</vt:lpwstr>
  </property>
  <property fmtid="{D5CDD505-2E9C-101B-9397-08002B2CF9AE}" pid="174" name="PartiesLenders1.Entity">
    <vt:lpwstr>PartiesLenders1.Entity</vt:lpwstr>
  </property>
  <property fmtid="{D5CDD505-2E9C-101B-9397-08002B2CF9AE}" pid="175" name="PartiesLenders1.FullMerged">
    <vt:lpwstr>PartiesLenders1.FullMerged</vt:lpwstr>
  </property>
  <property fmtid="{D5CDD505-2E9C-101B-9397-08002B2CF9AE}" pid="176" name="PartiesLenders1.Indicator">
    <vt:lpwstr>PartiesLenders1.Indicator</vt:lpwstr>
  </property>
  <property fmtid="{D5CDD505-2E9C-101B-9397-08002B2CF9AE}" pid="177" name="PartiesLenders1.LinkPrior">
    <vt:lpwstr>PartiesLenders1.LinkPrior</vt:lpwstr>
  </property>
  <property fmtid="{D5CDD505-2E9C-101B-9397-08002B2CF9AE}" pid="178" name="PartiesLenders1.Merged">
    <vt:lpwstr>PartiesLenders1.Merged</vt:lpwstr>
  </property>
  <property fmtid="{D5CDD505-2E9C-101B-9397-08002B2CF9AE}" pid="179" name="PartiesLenders1.PartyLN">
    <vt:lpwstr>PartiesLenders1.PartyLN</vt:lpwstr>
  </property>
  <property fmtid="{D5CDD505-2E9C-101B-9397-08002B2CF9AE}" pid="180" name="PartiesOwners.FullMerged">
    <vt:lpwstr>PartiesOwners.FullMerged</vt:lpwstr>
  </property>
  <property fmtid="{D5CDD505-2E9C-101B-9397-08002B2CF9AE}" pid="181" name="PartiesOwners.Merged">
    <vt:lpwstr>PartiesOwners.Merged</vt:lpwstr>
  </property>
  <property fmtid="{D5CDD505-2E9C-101B-9397-08002B2CF9AE}" pid="182" name="PartiesOwners1.Address">
    <vt:lpwstr>PartiesOwners1.Address</vt:lpwstr>
  </property>
  <property fmtid="{D5CDD505-2E9C-101B-9397-08002B2CF9AE}" pid="183" name="PartiesOwners1.AddressLine2">
    <vt:lpwstr>PartiesOwners1.AddressLine2</vt:lpwstr>
  </property>
  <property fmtid="{D5CDD505-2E9C-101B-9397-08002B2CF9AE}" pid="184" name="PartiesOwners1.City">
    <vt:lpwstr>PartiesOwners1.City</vt:lpwstr>
  </property>
  <property fmtid="{D5CDD505-2E9C-101B-9397-08002B2CF9AE}" pid="185" name="PartiesOwners1.Comma">
    <vt:lpwstr>PartiesOwners1.Comma</vt:lpwstr>
  </property>
  <property fmtid="{D5CDD505-2E9C-101B-9397-08002B2CF9AE}" pid="186" name="PartiesOwners1.Entity">
    <vt:lpwstr>PartiesOwners1.Entity</vt:lpwstr>
  </property>
  <property fmtid="{D5CDD505-2E9C-101B-9397-08002B2CF9AE}" pid="187" name="PartiesOwners1.FullMerged">
    <vt:lpwstr>PartiesOwners1.FullMerged</vt:lpwstr>
  </property>
  <property fmtid="{D5CDD505-2E9C-101B-9397-08002B2CF9AE}" pid="188" name="PartiesOwners1.Indicator">
    <vt:lpwstr>PartiesOwners1.Indicator</vt:lpwstr>
  </property>
  <property fmtid="{D5CDD505-2E9C-101B-9397-08002B2CF9AE}" pid="189" name="PartiesOwners1.LinkPrior">
    <vt:lpwstr>PartiesOwners1.LinkPrior</vt:lpwstr>
  </property>
  <property fmtid="{D5CDD505-2E9C-101B-9397-08002B2CF9AE}" pid="190" name="PartiesOwners1.Merged">
    <vt:lpwstr>PartiesOwners1.Merged</vt:lpwstr>
  </property>
  <property fmtid="{D5CDD505-2E9C-101B-9397-08002B2CF9AE}" pid="191" name="PartiesOwners1.PartyDES">
    <vt:lpwstr>PartiesOwners1.PartyDES</vt:lpwstr>
  </property>
  <property fmtid="{D5CDD505-2E9C-101B-9397-08002B2CF9AE}" pid="192" name="PartiesOwners1.PartyFM">
    <vt:lpwstr>PartiesOwners1.PartyFM</vt:lpwstr>
  </property>
  <property fmtid="{D5CDD505-2E9C-101B-9397-08002B2CF9AE}" pid="193" name="PartiesOwners1.PartyLN">
    <vt:lpwstr>PartiesOwners1.PartyLN</vt:lpwstr>
  </property>
  <property fmtid="{D5CDD505-2E9C-101B-9397-08002B2CF9AE}" pid="194" name="PartiesOwners1.State">
    <vt:lpwstr>PartiesOwners1.State</vt:lpwstr>
  </property>
  <property fmtid="{D5CDD505-2E9C-101B-9397-08002B2CF9AE}" pid="195" name="PartiesOwners1.Zip">
    <vt:lpwstr>PartiesOwners1.Zip</vt:lpwstr>
  </property>
  <property fmtid="{D5CDD505-2E9C-101B-9397-08002B2CF9AE}" pid="196" name="Policy1.Manual">
    <vt:lpwstr>Policy1.Manual</vt:lpwstr>
  </property>
  <property fmtid="{D5CDD505-2E9C-101B-9397-08002B2CF9AE}" pid="197" name="Policy1.PolicyAmount">
    <vt:lpwstr>Policy1.PolicyAmount</vt:lpwstr>
  </property>
  <property fmtid="{D5CDD505-2E9C-101B-9397-08002B2CF9AE}" pid="198" name="Policy1.PolicyCode">
    <vt:lpwstr>Policy1.PolicyCode</vt:lpwstr>
  </property>
  <property fmtid="{D5CDD505-2E9C-101B-9397-08002B2CF9AE}" pid="199" name="Policy1.PolicyDetailID">
    <vt:lpwstr>Policy1.PolicyDetailID</vt:lpwstr>
  </property>
  <property fmtid="{D5CDD505-2E9C-101B-9397-08002B2CF9AE}" pid="200" name="Policy1.PolicyPremium">
    <vt:lpwstr>Policy1.PolicyPremium</vt:lpwstr>
  </property>
  <property fmtid="{D5CDD505-2E9C-101B-9397-08002B2CF9AE}" pid="201" name="Policy1.PolicyTypeDesc">
    <vt:lpwstr>Policy1.PolicyTypeDesc</vt:lpwstr>
  </property>
  <property fmtid="{D5CDD505-2E9C-101B-9397-08002B2CF9AE}" pid="202" name="Policy1.StateCode">
    <vt:lpwstr>Policy1.StateCode</vt:lpwstr>
  </property>
  <property fmtid="{D5CDD505-2E9C-101B-9397-08002B2CF9AE}" pid="203" name="Policy1.isLoanPolicy">
    <vt:lpwstr>Policy1.isLoanPolicy</vt:lpwstr>
  </property>
  <property fmtid="{D5CDD505-2E9C-101B-9397-08002B2CF9AE}" pid="204" name="Policy1Endorsement.Merged">
    <vt:lpwstr>Policy1Endorsement.Merged</vt:lpwstr>
  </property>
  <property fmtid="{D5CDD505-2E9C-101B-9397-08002B2CF9AE}" pid="205" name="Policy1Endorsement.MergedCSV">
    <vt:lpwstr>Policy1Endorsement.MergedCSV</vt:lpwstr>
  </property>
  <property fmtid="{D5CDD505-2E9C-101B-9397-08002B2CF9AE}" pid="206" name="Policy1Endorsement1.EndorsText">
    <vt:lpwstr>Policy1Endorsement1.EndorsText</vt:lpwstr>
  </property>
  <property fmtid="{D5CDD505-2E9C-101B-9397-08002B2CF9AE}" pid="207" name="Policy1Endorsement1.Premium">
    <vt:lpwstr>Policy1Endorsement1.Premium</vt:lpwstr>
  </property>
  <property fmtid="{D5CDD505-2E9C-101B-9397-08002B2CF9AE}" pid="208" name="Policy1Endorsement1.RemitCode">
    <vt:lpwstr>Policy1Endorsement1.RemitCode</vt:lpwstr>
  </property>
  <property fmtid="{D5CDD505-2E9C-101B-9397-08002B2CF9AE}" pid="209" name="Policy2.Manual">
    <vt:lpwstr>Policy2.Manual</vt:lpwstr>
  </property>
  <property fmtid="{D5CDD505-2E9C-101B-9397-08002B2CF9AE}" pid="210" name="Policy2.PolicyAmount">
    <vt:lpwstr>Policy2.PolicyAmount</vt:lpwstr>
  </property>
  <property fmtid="{D5CDD505-2E9C-101B-9397-08002B2CF9AE}" pid="211" name="Policy2.PolicyCode">
    <vt:lpwstr>Policy2.PolicyCode</vt:lpwstr>
  </property>
  <property fmtid="{D5CDD505-2E9C-101B-9397-08002B2CF9AE}" pid="212" name="Policy2.PolicyDetailID">
    <vt:lpwstr>Policy2.PolicyDetailID</vt:lpwstr>
  </property>
  <property fmtid="{D5CDD505-2E9C-101B-9397-08002B2CF9AE}" pid="213" name="Policy2.PolicyPremium">
    <vt:lpwstr>Policy2.PolicyPremium</vt:lpwstr>
  </property>
  <property fmtid="{D5CDD505-2E9C-101B-9397-08002B2CF9AE}" pid="214" name="Policy2.PolicyTypeDesc">
    <vt:lpwstr>Policy2.PolicyTypeDesc</vt:lpwstr>
  </property>
  <property fmtid="{D5CDD505-2E9C-101B-9397-08002B2CF9AE}" pid="215" name="Policy2.StateCode">
    <vt:lpwstr>Policy2.StateCode</vt:lpwstr>
  </property>
  <property fmtid="{D5CDD505-2E9C-101B-9397-08002B2CF9AE}" pid="216" name="Policy2.isLoanPolicy">
    <vt:lpwstr>Policy2.isLoanPolicy</vt:lpwstr>
  </property>
  <property fmtid="{D5CDD505-2E9C-101B-9397-08002B2CF9AE}" pid="217" name="Policy2Endorsement.Merged">
    <vt:lpwstr>Policy2Endorsement.Merged</vt:lpwstr>
  </property>
  <property fmtid="{D5CDD505-2E9C-101B-9397-08002B2CF9AE}" pid="218" name="Policy2Endorsement.MergedCSV">
    <vt:lpwstr>Policy2Endorsement.MergedCSV</vt:lpwstr>
  </property>
  <property fmtid="{D5CDD505-2E9C-101B-9397-08002B2CF9AE}" pid="219" name="Policy2Endorsement1.EndorsText">
    <vt:lpwstr>Policy2Endorsement1.EndorsText</vt:lpwstr>
  </property>
  <property fmtid="{D5CDD505-2E9C-101B-9397-08002B2CF9AE}" pid="220" name="Policy2Endorsement1.Premium">
    <vt:lpwstr>Policy2Endorsement1.Premium</vt:lpwstr>
  </property>
  <property fmtid="{D5CDD505-2E9C-101B-9397-08002B2CF9AE}" pid="221" name="Policy2Endorsement1.RemitCode">
    <vt:lpwstr>Policy2Endorsement1.RemitCode</vt:lpwstr>
  </property>
  <property fmtid="{D5CDD505-2E9C-101B-9397-08002B2CF9AE}" pid="222" name="Policy2Endorsement2.EndorsText">
    <vt:lpwstr>Policy2Endorsement2.EndorsText</vt:lpwstr>
  </property>
  <property fmtid="{D5CDD505-2E9C-101B-9397-08002B2CF9AE}" pid="223" name="Policy2Endorsement2.Premium">
    <vt:lpwstr>Policy2Endorsement2.Premium</vt:lpwstr>
  </property>
  <property fmtid="{D5CDD505-2E9C-101B-9397-08002B2CF9AE}" pid="224" name="Policy2Endorsement2.RemitCode">
    <vt:lpwstr>Policy2Endorsement2.RemitCode</vt:lpwstr>
  </property>
  <property fmtid="{D5CDD505-2E9C-101B-9397-08002B2CF9AE}" pid="225" name="Policy2Endorsement3.EndorsText">
    <vt:lpwstr>Policy2Endorsement3.EndorsText</vt:lpwstr>
  </property>
  <property fmtid="{D5CDD505-2E9C-101B-9397-08002B2CF9AE}" pid="226" name="Policy2Endorsement3.Premium">
    <vt:lpwstr>Policy2Endorsement3.Premium</vt:lpwstr>
  </property>
  <property fmtid="{D5CDD505-2E9C-101B-9397-08002B2CF9AE}" pid="227" name="Policy2Endorsement3.RemitCode">
    <vt:lpwstr>Policy2Endorsement3.RemitCode</vt:lpwstr>
  </property>
  <property fmtid="{D5CDD505-2E9C-101B-9397-08002B2CF9AE}" pid="228" name="PolicyLoan1.Manual">
    <vt:lpwstr>PolicyLoan1.Manual</vt:lpwstr>
  </property>
  <property fmtid="{D5CDD505-2E9C-101B-9397-08002B2CF9AE}" pid="229" name="PolicyLoan1.PolicyAmount">
    <vt:lpwstr>PolicyLoan1.PolicyAmount</vt:lpwstr>
  </property>
  <property fmtid="{D5CDD505-2E9C-101B-9397-08002B2CF9AE}" pid="230" name="PolicyLoan1.PolicyCode">
    <vt:lpwstr>PolicyLoan1.PolicyCode</vt:lpwstr>
  </property>
  <property fmtid="{D5CDD505-2E9C-101B-9397-08002B2CF9AE}" pid="231" name="PolicyLoan1.PolicyDetailID">
    <vt:lpwstr>PolicyLoan1.PolicyDetailID</vt:lpwstr>
  </property>
  <property fmtid="{D5CDD505-2E9C-101B-9397-08002B2CF9AE}" pid="232" name="PolicyLoan1.PolicyPremium">
    <vt:lpwstr>PolicyLoan1.PolicyPremium</vt:lpwstr>
  </property>
  <property fmtid="{D5CDD505-2E9C-101B-9397-08002B2CF9AE}" pid="233" name="PolicyLoan1.PolicyTypeDesc">
    <vt:lpwstr>PolicyLoan1.PolicyTypeDesc</vt:lpwstr>
  </property>
  <property fmtid="{D5CDD505-2E9C-101B-9397-08002B2CF9AE}" pid="234" name="PolicyLoan1.StateCode">
    <vt:lpwstr>PolicyLoan1.StateCode</vt:lpwstr>
  </property>
  <property fmtid="{D5CDD505-2E9C-101B-9397-08002B2CF9AE}" pid="235" name="PolicyLoan1.isLoanPolicy">
    <vt:lpwstr>PolicyLoan1.isLoanPolicy</vt:lpwstr>
  </property>
  <property fmtid="{D5CDD505-2E9C-101B-9397-08002B2CF9AE}" pid="236" name="PolicyLoan1Endorsement.Merged">
    <vt:lpwstr>PolicyLoan1Endorsement.Merged</vt:lpwstr>
  </property>
  <property fmtid="{D5CDD505-2E9C-101B-9397-08002B2CF9AE}" pid="237" name="PolicyLoan1Endorsement.MergedCSV">
    <vt:lpwstr>PolicyLoan1Endorsement.MergedCSV</vt:lpwstr>
  </property>
  <property fmtid="{D5CDD505-2E9C-101B-9397-08002B2CF9AE}" pid="238" name="PolicyLoan1Endorsement1.EndorsText">
    <vt:lpwstr>PolicyLoan1Endorsement1.EndorsText</vt:lpwstr>
  </property>
  <property fmtid="{D5CDD505-2E9C-101B-9397-08002B2CF9AE}" pid="239" name="PolicyLoan1Endorsement1.Premium">
    <vt:lpwstr>PolicyLoan1Endorsement1.Premium</vt:lpwstr>
  </property>
  <property fmtid="{D5CDD505-2E9C-101B-9397-08002B2CF9AE}" pid="240" name="PolicyLoan1Endorsement1.RemitCode">
    <vt:lpwstr>PolicyLoan1Endorsement1.RemitCode</vt:lpwstr>
  </property>
  <property fmtid="{D5CDD505-2E9C-101B-9397-08002B2CF9AE}" pid="241" name="PolicyLoan1Endorsement2.EndorsText">
    <vt:lpwstr>PolicyLoan1Endorsement2.EndorsText</vt:lpwstr>
  </property>
  <property fmtid="{D5CDD505-2E9C-101B-9397-08002B2CF9AE}" pid="242" name="PolicyLoan1Endorsement2.Premium">
    <vt:lpwstr>PolicyLoan1Endorsement2.Premium</vt:lpwstr>
  </property>
  <property fmtid="{D5CDD505-2E9C-101B-9397-08002B2CF9AE}" pid="243" name="PolicyLoan1Endorsement2.RemitCode">
    <vt:lpwstr>PolicyLoan1Endorsement2.RemitCode</vt:lpwstr>
  </property>
  <property fmtid="{D5CDD505-2E9C-101B-9397-08002B2CF9AE}" pid="244" name="PolicyLoan1Endorsement3.EndorsText">
    <vt:lpwstr>PolicyLoan1Endorsement3.EndorsText</vt:lpwstr>
  </property>
  <property fmtid="{D5CDD505-2E9C-101B-9397-08002B2CF9AE}" pid="245" name="PolicyLoan1Endorsement3.Premium">
    <vt:lpwstr>PolicyLoan1Endorsement3.Premium</vt:lpwstr>
  </property>
  <property fmtid="{D5CDD505-2E9C-101B-9397-08002B2CF9AE}" pid="246" name="PolicyLoan1Endorsement3.RemitCode">
    <vt:lpwstr>PolicyLoan1Endorsement3.RemitCode</vt:lpwstr>
  </property>
  <property fmtid="{D5CDD505-2E9C-101B-9397-08002B2CF9AE}" pid="247" name="PolicyOwner1.Manual">
    <vt:lpwstr>PolicyOwner1.Manual</vt:lpwstr>
  </property>
  <property fmtid="{D5CDD505-2E9C-101B-9397-08002B2CF9AE}" pid="248" name="PolicyOwner1.PolicyAmount">
    <vt:lpwstr>PolicyOwner1.PolicyAmount</vt:lpwstr>
  </property>
  <property fmtid="{D5CDD505-2E9C-101B-9397-08002B2CF9AE}" pid="249" name="PolicyOwner1.PolicyCode">
    <vt:lpwstr>PolicyOwner1.PolicyCode</vt:lpwstr>
  </property>
  <property fmtid="{D5CDD505-2E9C-101B-9397-08002B2CF9AE}" pid="250" name="PolicyOwner1.PolicyDetailID">
    <vt:lpwstr>PolicyOwner1.PolicyDetailID</vt:lpwstr>
  </property>
  <property fmtid="{D5CDD505-2E9C-101B-9397-08002B2CF9AE}" pid="251" name="PolicyOwner1.PolicyPremium">
    <vt:lpwstr>PolicyOwner1.PolicyPremium</vt:lpwstr>
  </property>
  <property fmtid="{D5CDD505-2E9C-101B-9397-08002B2CF9AE}" pid="252" name="PolicyOwner1.PolicyTypeDesc">
    <vt:lpwstr>PolicyOwner1.PolicyTypeDesc</vt:lpwstr>
  </property>
  <property fmtid="{D5CDD505-2E9C-101B-9397-08002B2CF9AE}" pid="253" name="PolicyOwner1.StateCode">
    <vt:lpwstr>PolicyOwner1.StateCode</vt:lpwstr>
  </property>
  <property fmtid="{D5CDD505-2E9C-101B-9397-08002B2CF9AE}" pid="254" name="PolicyOwner1.isLoanPolicy">
    <vt:lpwstr>PolicyOwner1.isLoanPolicy</vt:lpwstr>
  </property>
  <property fmtid="{D5CDD505-2E9C-101B-9397-08002B2CF9AE}" pid="255" name="PolicyOwner1Endorsement.Merged">
    <vt:lpwstr>PolicyOwner1Endorsement.Merged</vt:lpwstr>
  </property>
  <property fmtid="{D5CDD505-2E9C-101B-9397-08002B2CF9AE}" pid="256" name="PolicyOwner1Endorsement.MergedCSV">
    <vt:lpwstr>PolicyOwner1Endorsement.MergedCSV</vt:lpwstr>
  </property>
  <property fmtid="{D5CDD505-2E9C-101B-9397-08002B2CF9AE}" pid="257" name="PolicyOwner1Endorsement1.EndorsText">
    <vt:lpwstr>PolicyOwner1Endorsement1.EndorsText</vt:lpwstr>
  </property>
  <property fmtid="{D5CDD505-2E9C-101B-9397-08002B2CF9AE}" pid="258" name="PolicyOwner1Endorsement1.Premium">
    <vt:lpwstr>PolicyOwner1Endorsement1.Premium</vt:lpwstr>
  </property>
  <property fmtid="{D5CDD505-2E9C-101B-9397-08002B2CF9AE}" pid="259" name="PolicyOwner1Endorsement1.RemitCode">
    <vt:lpwstr>PolicyOwner1Endorsement1.RemitCode</vt:lpwstr>
  </property>
  <property fmtid="{D5CDD505-2E9C-101B-9397-08002B2CF9AE}" pid="260" name="Preferences.Company_Code">
    <vt:lpwstr>Preferences.Company_Code</vt:lpwstr>
  </property>
  <property fmtid="{D5CDD505-2E9C-101B-9397-08002B2CF9AE}" pid="261" name="Preferences.Company_Name">
    <vt:lpwstr>Preferences.Company_Name</vt:lpwstr>
  </property>
  <property fmtid="{D5CDD505-2E9C-101B-9397-08002B2CF9AE}" pid="262" name="Preferences.Email">
    <vt:lpwstr>Preferences.Email</vt:lpwstr>
  </property>
  <property fmtid="{D5CDD505-2E9C-101B-9397-08002B2CF9AE}" pid="263" name="Preferences.Fax_Number">
    <vt:lpwstr>Preferences.Fax_Number</vt:lpwstr>
  </property>
  <property fmtid="{D5CDD505-2E9C-101B-9397-08002B2CF9AE}" pid="264" name="Preferences.Phone_Number">
    <vt:lpwstr>Preferences.Phone_Number</vt:lpwstr>
  </property>
  <property fmtid="{D5CDD505-2E9C-101B-9397-08002B2CF9AE}" pid="265" name="Preferences.Street">
    <vt:lpwstr>Preferences.Street</vt:lpwstr>
  </property>
  <property fmtid="{D5CDD505-2E9C-101B-9397-08002B2CF9AE}" pid="266" name="Preferences.Suite">
    <vt:lpwstr>Preferences.Suite</vt:lpwstr>
  </property>
  <property fmtid="{D5CDD505-2E9C-101B-9397-08002B2CF9AE}" pid="267" name="Preferences.TBR_Username">
    <vt:lpwstr>Preferences.TBR_Username</vt:lpwstr>
  </property>
  <property fmtid="{D5CDD505-2E9C-101B-9397-08002B2CF9AE}" pid="268" name="PremAddressNoCondoSubdiv">
    <vt:lpwstr>PremAddressNoCondoSubdiv</vt:lpwstr>
  </property>
  <property fmtid="{D5CDD505-2E9C-101B-9397-08002B2CF9AE}" pid="269" name="Premises">
    <vt:lpwstr>Premises</vt:lpwstr>
  </property>
  <property fmtid="{D5CDD505-2E9C-101B-9397-08002B2CF9AE}" pid="270" name="Property.AddTax">
    <vt:lpwstr>Property.AddTax</vt:lpwstr>
  </property>
  <property fmtid="{D5CDD505-2E9C-101B-9397-08002B2CF9AE}" pid="271" name="Property.Bankruptcy_District">
    <vt:lpwstr>Property.Bankruptcy_District</vt:lpwstr>
  </property>
  <property fmtid="{D5CDD505-2E9C-101B-9397-08002B2CF9AE}" pid="272" name="Property.City">
    <vt:lpwstr>Property.City</vt:lpwstr>
  </property>
  <property fmtid="{D5CDD505-2E9C-101B-9397-08002B2CF9AE}" pid="273" name="Property.County">
    <vt:lpwstr>Property.County</vt:lpwstr>
  </property>
  <property fmtid="{D5CDD505-2E9C-101B-9397-08002B2CF9AE}" pid="274" name="Property.CountyWebsite">
    <vt:lpwstr>Property.CountyWebsite</vt:lpwstr>
  </property>
  <property fmtid="{D5CDD505-2E9C-101B-9397-08002B2CF9AE}" pid="275" name="Property.MTAZone">
    <vt:lpwstr>Property.MTAZone</vt:lpwstr>
  </property>
  <property fmtid="{D5CDD505-2E9C-101B-9397-08002B2CF9AE}" pid="276" name="Property.MTRate">
    <vt:lpwstr>Property.MTRate</vt:lpwstr>
  </property>
  <property fmtid="{D5CDD505-2E9C-101B-9397-08002B2CF9AE}" pid="277" name="Property.MultiProp">
    <vt:lpwstr>Property.MultiProp</vt:lpwstr>
  </property>
  <property fmtid="{D5CDD505-2E9C-101B-9397-08002B2CF9AE}" pid="278" name="Property.NAIC">
    <vt:lpwstr>Property.NAIC</vt:lpwstr>
  </property>
  <property fmtid="{D5CDD505-2E9C-101B-9397-08002B2CF9AE}" pid="279" name="Property.PremCode">
    <vt:lpwstr>Property.PremCode</vt:lpwstr>
  </property>
  <property fmtid="{D5CDD505-2E9C-101B-9397-08002B2CF9AE}" pid="280" name="Property.Premises">
    <vt:lpwstr>Property.Premises</vt:lpwstr>
  </property>
  <property fmtid="{D5CDD505-2E9C-101B-9397-08002B2CF9AE}" pid="281" name="Property.PropDesc">
    <vt:lpwstr>Property.PropDesc</vt:lpwstr>
  </property>
  <property fmtid="{D5CDD505-2E9C-101B-9397-08002B2CF9AE}" pid="282" name="Property.State">
    <vt:lpwstr>Property.State</vt:lpwstr>
  </property>
  <property fmtid="{D5CDD505-2E9C-101B-9397-08002B2CF9AE}" pid="283" name="Property.StateFull">
    <vt:lpwstr>Property.StateFull</vt:lpwstr>
  </property>
  <property fmtid="{D5CDD505-2E9C-101B-9397-08002B2CF9AE}" pid="284" name="Property.Street">
    <vt:lpwstr>Property.Street</vt:lpwstr>
  </property>
  <property fmtid="{D5CDD505-2E9C-101B-9397-08002B2CF9AE}" pid="285" name="Property.Streetno">
    <vt:lpwstr>Property.Streetno</vt:lpwstr>
  </property>
  <property fmtid="{D5CDD505-2E9C-101B-9397-08002B2CF9AE}" pid="286" name="Property.SurveyInstructions">
    <vt:lpwstr>Property.SurveyInstructions</vt:lpwstr>
  </property>
  <property fmtid="{D5CDD505-2E9C-101B-9397-08002B2CF9AE}" pid="287" name="Property.SurveyNo">
    <vt:lpwstr>Property.SurveyNo</vt:lpwstr>
  </property>
  <property fmtid="{D5CDD505-2E9C-101B-9397-08002B2CF9AE}" pid="288" name="Property.ZipCode">
    <vt:lpwstr>Property.ZipCode</vt:lpwstr>
  </property>
  <property fmtid="{D5CDD505-2E9C-101B-9397-08002B2CF9AE}" pid="289" name="Property.Zone">
    <vt:lpwstr>Property.Zone</vt:lpwstr>
  </property>
  <property fmtid="{D5CDD505-2E9C-101B-9397-08002B2CF9AE}" pid="290" name="PropertyDetails1.Block">
    <vt:lpwstr>PropertyDetails1.Block</vt:lpwstr>
  </property>
  <property fmtid="{D5CDD505-2E9C-101B-9397-08002B2CF9AE}" pid="291" name="PropertyDetails1.Lot">
    <vt:lpwstr>PropertyDetails1.Lot</vt:lpwstr>
  </property>
  <property fmtid="{D5CDD505-2E9C-101B-9397-08002B2CF9AE}" pid="292" name="PropertyDetails1.TStreet">
    <vt:lpwstr>PropertyDetails1.TStreet</vt:lpwstr>
  </property>
  <property fmtid="{D5CDD505-2E9C-101B-9397-08002B2CF9AE}" pid="293" name="PropertyDetails1.TStreetNo">
    <vt:lpwstr>PropertyDetails1.TStreetNo</vt:lpwstr>
  </property>
  <property fmtid="{D5CDD505-2E9C-101B-9397-08002B2CF9AE}" pid="294" name="PropertyDetails1.TaxIDNo">
    <vt:lpwstr>PropertyDetails1.TaxIDNo</vt:lpwstr>
  </property>
  <property fmtid="{D5CDD505-2E9C-101B-9397-08002B2CF9AE}" pid="295" name="Reader">
    <vt:lpwstr>Reader</vt:lpwstr>
  </property>
  <property fmtid="{D5CDD505-2E9C-101B-9397-08002B2CF9AE}" pid="296" name="Readers.Email">
    <vt:lpwstr>Readers.Email</vt:lpwstr>
  </property>
  <property fmtid="{D5CDD505-2E9C-101B-9397-08002B2CF9AE}" pid="297" name="Readers.Initials">
    <vt:lpwstr>Readers.Initials</vt:lpwstr>
  </property>
  <property fmtid="{D5CDD505-2E9C-101B-9397-08002B2CF9AE}" pid="298" name="Readers.Reader">
    <vt:lpwstr>Readers.Reader</vt:lpwstr>
  </property>
  <property fmtid="{D5CDD505-2E9C-101B-9397-08002B2CF9AE}" pid="299" name="State">
    <vt:lpwstr>State</vt:lpwstr>
  </property>
  <property fmtid="{D5CDD505-2E9C-101B-9397-08002B2CF9AE}" pid="300" name="Street">
    <vt:lpwstr>Street</vt:lpwstr>
  </property>
  <property fmtid="{D5CDD505-2E9C-101B-9397-08002B2CF9AE}" pid="301" name="Streetno">
    <vt:lpwstr>Streetno</vt:lpwstr>
  </property>
  <property fmtid="{D5CDD505-2E9C-101B-9397-08002B2CF9AE}" pid="302" name="TaxID">
    <vt:lpwstr>TaxID</vt:lpwstr>
  </property>
  <property fmtid="{D5CDD505-2E9C-101B-9397-08002B2CF9AE}" pid="303" name="Title_No">
    <vt:lpwstr>Title_No</vt:lpwstr>
  </property>
  <property fmtid="{D5CDD505-2E9C-101B-9397-08002B2CF9AE}" pid="304" name="Underwriter">
    <vt:lpwstr>Underwriter</vt:lpwstr>
  </property>
  <property fmtid="{D5CDD505-2E9C-101B-9397-08002B2CF9AE}" pid="305" name="Underwriter.1099">
    <vt:lpwstr>Underwriter.1099</vt:lpwstr>
  </property>
  <property fmtid="{D5CDD505-2E9C-101B-9397-08002B2CF9AE}" pid="306" name="Underwriter.1099FedWithheld">
    <vt:lpwstr>Underwriter.1099FedWithheld</vt:lpwstr>
  </property>
  <property fmtid="{D5CDD505-2E9C-101B-9397-08002B2CF9AE}" pid="307" name="Underwriter.1099StateWithheld">
    <vt:lpwstr>Underwriter.1099StateWithheld</vt:lpwstr>
  </property>
  <property fmtid="{D5CDD505-2E9C-101B-9397-08002B2CF9AE}" pid="308" name="Underwriter.Active">
    <vt:lpwstr>Underwriter.Active</vt:lpwstr>
  </property>
  <property fmtid="{D5CDD505-2E9C-101B-9397-08002B2CF9AE}" pid="309" name="Underwriter.Address1">
    <vt:lpwstr>Underwriter.Address1</vt:lpwstr>
  </property>
  <property fmtid="{D5CDD505-2E9C-101B-9397-08002B2CF9AE}" pid="310" name="Underwriter.Address2">
    <vt:lpwstr>Underwriter.Address2</vt:lpwstr>
  </property>
  <property fmtid="{D5CDD505-2E9C-101B-9397-08002B2CF9AE}" pid="311" name="Underwriter.Delivery">
    <vt:lpwstr>Underwriter.Delivery</vt:lpwstr>
  </property>
  <property fmtid="{D5CDD505-2E9C-101B-9397-08002B2CF9AE}" pid="312" name="Underwriter.NTE">
    <vt:lpwstr>Underwriter.NTE</vt:lpwstr>
  </property>
  <property fmtid="{D5CDD505-2E9C-101B-9397-08002B2CF9AE}" pid="313" name="Underwriter.Print1099">
    <vt:lpwstr>Underwriter.Print1099</vt:lpwstr>
  </property>
  <property fmtid="{D5CDD505-2E9C-101B-9397-08002B2CF9AE}" pid="314" name="Underwriter.SupplierID">
    <vt:lpwstr>Underwriter.SupplierID</vt:lpwstr>
  </property>
  <property fmtid="{D5CDD505-2E9C-101B-9397-08002B2CF9AE}" pid="315" name="Underwriter.Supplier_Name">
    <vt:lpwstr>Underwriter.Supplier_Name</vt:lpwstr>
  </property>
  <property fmtid="{D5CDD505-2E9C-101B-9397-08002B2CF9AE}" pid="316" name="Underwriter.Supplier_Number">
    <vt:lpwstr>Underwriter.Supplier_Number</vt:lpwstr>
  </property>
  <property fmtid="{D5CDD505-2E9C-101B-9397-08002B2CF9AE}" pid="317" name="Underwriter.Type_of_Vendor">
    <vt:lpwstr>Underwriter.Type_of_Vendor</vt:lpwstr>
  </property>
  <property fmtid="{D5CDD505-2E9C-101B-9397-08002B2CF9AE}" pid="318" name="Underwriter.UnderwriterPercent">
    <vt:lpwstr>Underwriter.UnderwriterPercent</vt:lpwstr>
  </property>
  <property fmtid="{D5CDD505-2E9C-101B-9397-08002B2CF9AE}" pid="319" name="User">
    <vt:lpwstr>User</vt:lpwstr>
  </property>
  <property fmtid="{D5CDD505-2E9C-101B-9397-08002B2CF9AE}" pid="320" name="VendorRpts.DueDateLongDate">
    <vt:lpwstr>VendorRpts.DueDateLongDate</vt:lpwstr>
  </property>
  <property fmtid="{D5CDD505-2E9C-101B-9397-08002B2CF9AE}" pid="321" name="VendorRpts.OrderDateLongDate">
    <vt:lpwstr>VendorRpts.OrderDateLongDate</vt:lpwstr>
  </property>
  <property fmtid="{D5CDD505-2E9C-101B-9397-08002B2CF9AE}" pid="322" name="VendorRpts.RecdDateLongDate">
    <vt:lpwstr>VendorRpts.RecdDateLongDate</vt:lpwstr>
  </property>
  <property fmtid="{D5CDD505-2E9C-101B-9397-08002B2CF9AE}" pid="323" name="VendorRpts.Search_Bankruptcy_@$100_EA_No_Charge1.Category">
    <vt:lpwstr>VendorRpts.Search_Bankruptcy_@$100_EA_No_Charge1.Category</vt:lpwstr>
  </property>
  <property fmtid="{D5CDD505-2E9C-101B-9397-08002B2CF9AE}" pid="324" name="VendorRpts.Search_Bankruptcy_@$100_EA_No_Charge1.Delivery">
    <vt:lpwstr>VendorRpts.Search_Bankruptcy_@$100_EA_No_Charge1.Delivery</vt:lpwstr>
  </property>
  <property fmtid="{D5CDD505-2E9C-101B-9397-08002B2CF9AE}" pid="325" name="VendorRpts.Search_Bankruptcy_@$100_EA_No_Charge1.DueDate">
    <vt:lpwstr>VendorRpts.Search_Bankruptcy_@$100_EA_No_Charge1.DueDate</vt:lpwstr>
  </property>
  <property fmtid="{D5CDD505-2E9C-101B-9397-08002B2CF9AE}" pid="326" name="VendorRpts.Search_Bankruptcy_@$100_EA_No_Charge1.OrderDate">
    <vt:lpwstr>VendorRpts.Search_Bankruptcy_@$100_EA_No_Charge1.OrderDate</vt:lpwstr>
  </property>
  <property fmtid="{D5CDD505-2E9C-101B-9397-08002B2CF9AE}" pid="327" name="VendorRpts.Search_Bankruptcy_@$100_EA_No_Charge1.Recd">
    <vt:lpwstr>VendorRpts.Search_Bankruptcy_@$100_EA_No_Charge1.Recd</vt:lpwstr>
  </property>
  <property fmtid="{D5CDD505-2E9C-101B-9397-08002B2CF9AE}" pid="328" name="VendorRpts.Search_Bankruptcy_@$100_EA_No_Charge1.RecdDate">
    <vt:lpwstr>VendorRpts.Search_Bankruptcy_@$100_EA_No_Charge1.RecdDate</vt:lpwstr>
  </property>
  <property fmtid="{D5CDD505-2E9C-101B-9397-08002B2CF9AE}" pid="329" name="VendorRpts.Search_Bankruptcy_@$100_EA_No_Charge1.Supplier_Address1">
    <vt:lpwstr>VendorRpts.Search_Bankruptcy_@$100_EA_No_Charge1.Supplier_Address1</vt:lpwstr>
  </property>
  <property fmtid="{D5CDD505-2E9C-101B-9397-08002B2CF9AE}" pid="330" name="VendorRpts.Search_Bankruptcy_@$100_EA_No_Charge1.Supplier_Address2">
    <vt:lpwstr>VendorRpts.Search_Bankruptcy_@$100_EA_No_Charge1.Supplier_Address2</vt:lpwstr>
  </property>
  <property fmtid="{D5CDD505-2E9C-101B-9397-08002B2CF9AE}" pid="331" name="VendorRpts.Search_Bankruptcy_@$100_EA_No_Charge1.Supplier_EMail">
    <vt:lpwstr>VendorRpts.Search_Bankruptcy_@$100_EA_No_Charge1.Supplier_EMail</vt:lpwstr>
  </property>
  <property fmtid="{D5CDD505-2E9C-101B-9397-08002B2CF9AE}" pid="332" name="VendorRpts.Search_Bankruptcy_@$100_EA_No_Charge1.Supplier_Name">
    <vt:lpwstr>VendorRpts.Search_Bankruptcy_@$100_EA_No_Charge1.Supplier_Name</vt:lpwstr>
  </property>
  <property fmtid="{D5CDD505-2E9C-101B-9397-08002B2CF9AE}" pid="333" name="VendorRpts.Search_Bankruptcy_@$100_EA_No_Charge1.Supplier_Name2">
    <vt:lpwstr>VendorRpts.Search_Bankruptcy_@$100_EA_No_Charge1.Supplier_Name2</vt:lpwstr>
  </property>
  <property fmtid="{D5CDD505-2E9C-101B-9397-08002B2CF9AE}" pid="334" name="VendorRpts.Search_Bankruptcy_@$100_EA_No_Charge1.Supplier_Phone">
    <vt:lpwstr>VendorRpts.Search_Bankruptcy_@$100_EA_No_Charge1.Supplier_Phone</vt:lpwstr>
  </property>
  <property fmtid="{D5CDD505-2E9C-101B-9397-08002B2CF9AE}" pid="335" name="VendorRpts.Search_Bankruptcy_@$100_EA_No_Charge1.VendRptID">
    <vt:lpwstr>VendorRpts.Search_Bankruptcy_@$100_EA_No_Charge1.VendRptID</vt:lpwstr>
  </property>
  <property fmtid="{D5CDD505-2E9C-101B-9397-08002B2CF9AE}" pid="336" name="VendorRpts.Search_Title_Last_Owner1.Category">
    <vt:lpwstr>VendorRpts.Search_Title_Last_Owner1.Category</vt:lpwstr>
  </property>
  <property fmtid="{D5CDD505-2E9C-101B-9397-08002B2CF9AE}" pid="337" name="VendorRpts.Search_Title_Last_Owner1.Delivery">
    <vt:lpwstr>VendorRpts.Search_Title_Last_Owner1.Delivery</vt:lpwstr>
  </property>
  <property fmtid="{D5CDD505-2E9C-101B-9397-08002B2CF9AE}" pid="338" name="VendorRpts.Search_Title_Last_Owner1.DueDate">
    <vt:lpwstr>VendorRpts.Search_Title_Last_Owner1.DueDate</vt:lpwstr>
  </property>
  <property fmtid="{D5CDD505-2E9C-101B-9397-08002B2CF9AE}" pid="339" name="VendorRpts.Search_Title_Last_Owner1.OrderDate">
    <vt:lpwstr>VendorRpts.Search_Title_Last_Owner1.OrderDate</vt:lpwstr>
  </property>
  <property fmtid="{D5CDD505-2E9C-101B-9397-08002B2CF9AE}" pid="340" name="VendorRpts.Search_Title_Last_Owner1.Recd">
    <vt:lpwstr>VendorRpts.Search_Title_Last_Owner1.Recd</vt:lpwstr>
  </property>
  <property fmtid="{D5CDD505-2E9C-101B-9397-08002B2CF9AE}" pid="341" name="VendorRpts.Search_Title_Last_Owner1.RecdDate">
    <vt:lpwstr>VendorRpts.Search_Title_Last_Owner1.RecdDate</vt:lpwstr>
  </property>
  <property fmtid="{D5CDD505-2E9C-101B-9397-08002B2CF9AE}" pid="342" name="VendorRpts.Search_Title_Last_Owner1.Supplier_Address1">
    <vt:lpwstr>VendorRpts.Search_Title_Last_Owner1.Supplier_Address1</vt:lpwstr>
  </property>
  <property fmtid="{D5CDD505-2E9C-101B-9397-08002B2CF9AE}" pid="343" name="VendorRpts.Search_Title_Last_Owner1.Supplier_Address2">
    <vt:lpwstr>VendorRpts.Search_Title_Last_Owner1.Supplier_Address2</vt:lpwstr>
  </property>
  <property fmtid="{D5CDD505-2E9C-101B-9397-08002B2CF9AE}" pid="344" name="VendorRpts.Search_Title_Last_Owner1.Supplier_EMail">
    <vt:lpwstr>VendorRpts.Search_Title_Last_Owner1.Supplier_EMail</vt:lpwstr>
  </property>
  <property fmtid="{D5CDD505-2E9C-101B-9397-08002B2CF9AE}" pid="345" name="VendorRpts.Search_Title_Last_Owner1.Supplier_Name">
    <vt:lpwstr>VendorRpts.Search_Title_Last_Owner1.Supplier_Name</vt:lpwstr>
  </property>
  <property fmtid="{D5CDD505-2E9C-101B-9397-08002B2CF9AE}" pid="346" name="VendorRpts.Search_Title_Last_Owner1.Supplier_Name2">
    <vt:lpwstr>VendorRpts.Search_Title_Last_Owner1.Supplier_Name2</vt:lpwstr>
  </property>
  <property fmtid="{D5CDD505-2E9C-101B-9397-08002B2CF9AE}" pid="347" name="VendorRpts.Search_Title_Last_Owner1.Supplier_Phone">
    <vt:lpwstr>VendorRpts.Search_Title_Last_Owner1.Supplier_Phone</vt:lpwstr>
  </property>
  <property fmtid="{D5CDD505-2E9C-101B-9397-08002B2CF9AE}" pid="348" name="VendorRpts.Search_Title_Last_Owner1.VendRptID">
    <vt:lpwstr>VendorRpts.Search_Title_Last_Owner1.VendRptID</vt:lpwstr>
  </property>
  <property fmtid="{D5CDD505-2E9C-101B-9397-08002B2CF9AE}" pid="349" name="VendorRpts.Survey_Quote1.Category">
    <vt:lpwstr>VendorRpts.Survey_Quote1.Category</vt:lpwstr>
  </property>
  <property fmtid="{D5CDD505-2E9C-101B-9397-08002B2CF9AE}" pid="350" name="VendorRpts.Survey_Quote1.Delivery">
    <vt:lpwstr>VendorRpts.Survey_Quote1.Delivery</vt:lpwstr>
  </property>
  <property fmtid="{D5CDD505-2E9C-101B-9397-08002B2CF9AE}" pid="351" name="VendorRpts.Survey_Quote1.DueDate">
    <vt:lpwstr>VendorRpts.Survey_Quote1.DueDate</vt:lpwstr>
  </property>
  <property fmtid="{D5CDD505-2E9C-101B-9397-08002B2CF9AE}" pid="352" name="VendorRpts.Survey_Quote1.OrderDate">
    <vt:lpwstr>VendorRpts.Survey_Quote1.OrderDate</vt:lpwstr>
  </property>
  <property fmtid="{D5CDD505-2E9C-101B-9397-08002B2CF9AE}" pid="353" name="VendorRpts.Survey_Quote1.Recd">
    <vt:lpwstr>VendorRpts.Survey_Quote1.Recd</vt:lpwstr>
  </property>
  <property fmtid="{D5CDD505-2E9C-101B-9397-08002B2CF9AE}" pid="354" name="VendorRpts.Survey_Quote1.Supplier_Address1">
    <vt:lpwstr>VendorRpts.Survey_Quote1.Supplier_Address1</vt:lpwstr>
  </property>
  <property fmtid="{D5CDD505-2E9C-101B-9397-08002B2CF9AE}" pid="355" name="VendorRpts.Survey_Quote1.Supplier_Address2">
    <vt:lpwstr>VendorRpts.Survey_Quote1.Supplier_Address2</vt:lpwstr>
  </property>
  <property fmtid="{D5CDD505-2E9C-101B-9397-08002B2CF9AE}" pid="356" name="VendorRpts.Survey_Quote1.Supplier_EMail">
    <vt:lpwstr>VendorRpts.Survey_Quote1.Supplier_EMail</vt:lpwstr>
  </property>
  <property fmtid="{D5CDD505-2E9C-101B-9397-08002B2CF9AE}" pid="357" name="VendorRpts.Survey_Quote1.Supplier_Name">
    <vt:lpwstr>VendorRpts.Survey_Quote1.Supplier_Name</vt:lpwstr>
  </property>
  <property fmtid="{D5CDD505-2E9C-101B-9397-08002B2CF9AE}" pid="358" name="VendorRpts.Survey_Quote1.Supplier_Name2">
    <vt:lpwstr>VendorRpts.Survey_Quote1.Supplier_Name2</vt:lpwstr>
  </property>
  <property fmtid="{D5CDD505-2E9C-101B-9397-08002B2CF9AE}" pid="359" name="VendorRpts.Survey_Quote1.Supplier_Phone">
    <vt:lpwstr>VendorRpts.Survey_Quote1.Supplier_Phone</vt:lpwstr>
  </property>
  <property fmtid="{D5CDD505-2E9C-101B-9397-08002B2CF9AE}" pid="360" name="VendorRpts.Survey_Quote1.VendRptID">
    <vt:lpwstr>VendorRpts.Survey_Quote1.VendRptID</vt:lpwstr>
  </property>
  <property fmtid="{D5CDD505-2E9C-101B-9397-08002B2CF9AE}" pid="361" name="VendorRpts1.Category">
    <vt:lpwstr>VendorRpts1.Category</vt:lpwstr>
  </property>
  <property fmtid="{D5CDD505-2E9C-101B-9397-08002B2CF9AE}" pid="362" name="VendorRpts1.Delivery">
    <vt:lpwstr>VendorRpts1.Delivery</vt:lpwstr>
  </property>
  <property fmtid="{D5CDD505-2E9C-101B-9397-08002B2CF9AE}" pid="363" name="VendorRpts1.DueDate">
    <vt:lpwstr>VendorRpts1.DueDate</vt:lpwstr>
  </property>
  <property fmtid="{D5CDD505-2E9C-101B-9397-08002B2CF9AE}" pid="364" name="VendorRpts1.OrderDate">
    <vt:lpwstr>VendorRpts1.OrderDate</vt:lpwstr>
  </property>
  <property fmtid="{D5CDD505-2E9C-101B-9397-08002B2CF9AE}" pid="365" name="VendorRpts1.Recd">
    <vt:lpwstr>VendorRpts1.Recd</vt:lpwstr>
  </property>
  <property fmtid="{D5CDD505-2E9C-101B-9397-08002B2CF9AE}" pid="366" name="VendorRpts1.RecdDate">
    <vt:lpwstr>VendorRpts1.RecdDate</vt:lpwstr>
  </property>
  <property fmtid="{D5CDD505-2E9C-101B-9397-08002B2CF9AE}" pid="367" name="VendorRpts1.Supplier_Address1">
    <vt:lpwstr>VendorRpts1.Supplier_Address1</vt:lpwstr>
  </property>
  <property fmtid="{D5CDD505-2E9C-101B-9397-08002B2CF9AE}" pid="368" name="VendorRpts1.Supplier_Address2">
    <vt:lpwstr>VendorRpts1.Supplier_Address2</vt:lpwstr>
  </property>
  <property fmtid="{D5CDD505-2E9C-101B-9397-08002B2CF9AE}" pid="369" name="VendorRpts1.Supplier_EMail">
    <vt:lpwstr>VendorRpts1.Supplier_EMail</vt:lpwstr>
  </property>
  <property fmtid="{D5CDD505-2E9C-101B-9397-08002B2CF9AE}" pid="370" name="VendorRpts1.Supplier_Name">
    <vt:lpwstr>VendorRpts1.Supplier_Name</vt:lpwstr>
  </property>
  <property fmtid="{D5CDD505-2E9C-101B-9397-08002B2CF9AE}" pid="371" name="VendorRpts1.Supplier_Name2">
    <vt:lpwstr>VendorRpts1.Supplier_Name2</vt:lpwstr>
  </property>
  <property fmtid="{D5CDD505-2E9C-101B-9397-08002B2CF9AE}" pid="372" name="VendorRpts1.Supplier_Phone">
    <vt:lpwstr>VendorRpts1.Supplier_Phone</vt:lpwstr>
  </property>
  <property fmtid="{D5CDD505-2E9C-101B-9397-08002B2CF9AE}" pid="373" name="VendorRpts1.VendRptID">
    <vt:lpwstr>VendorRpts1.VendRptID</vt:lpwstr>
  </property>
  <property fmtid="{D5CDD505-2E9C-101B-9397-08002B2CF9AE}" pid="374" name="VendorRpts2.Category">
    <vt:lpwstr>VendorRpts2.Category</vt:lpwstr>
  </property>
  <property fmtid="{D5CDD505-2E9C-101B-9397-08002B2CF9AE}" pid="375" name="VendorRpts2.Delivery">
    <vt:lpwstr>VendorRpts2.Delivery</vt:lpwstr>
  </property>
  <property fmtid="{D5CDD505-2E9C-101B-9397-08002B2CF9AE}" pid="376" name="VendorRpts2.DueDate">
    <vt:lpwstr>VendorRpts2.DueDate</vt:lpwstr>
  </property>
  <property fmtid="{D5CDD505-2E9C-101B-9397-08002B2CF9AE}" pid="377" name="VendorRpts2.OrderDate">
    <vt:lpwstr>VendorRpts2.OrderDate</vt:lpwstr>
  </property>
  <property fmtid="{D5CDD505-2E9C-101B-9397-08002B2CF9AE}" pid="378" name="VendorRpts2.Recd">
    <vt:lpwstr>VendorRpts2.Recd</vt:lpwstr>
  </property>
  <property fmtid="{D5CDD505-2E9C-101B-9397-08002B2CF9AE}" pid="379" name="VendorRpts2.RecdDate">
    <vt:lpwstr>VendorRpts2.RecdDate</vt:lpwstr>
  </property>
  <property fmtid="{D5CDD505-2E9C-101B-9397-08002B2CF9AE}" pid="380" name="VendorRpts2.Supplier_Address1">
    <vt:lpwstr>VendorRpts2.Supplier_Address1</vt:lpwstr>
  </property>
  <property fmtid="{D5CDD505-2E9C-101B-9397-08002B2CF9AE}" pid="381" name="VendorRpts2.Supplier_Address2">
    <vt:lpwstr>VendorRpts2.Supplier_Address2</vt:lpwstr>
  </property>
  <property fmtid="{D5CDD505-2E9C-101B-9397-08002B2CF9AE}" pid="382" name="VendorRpts2.Supplier_EMail">
    <vt:lpwstr>VendorRpts2.Supplier_EMail</vt:lpwstr>
  </property>
  <property fmtid="{D5CDD505-2E9C-101B-9397-08002B2CF9AE}" pid="383" name="VendorRpts2.Supplier_Name">
    <vt:lpwstr>VendorRpts2.Supplier_Name</vt:lpwstr>
  </property>
  <property fmtid="{D5CDD505-2E9C-101B-9397-08002B2CF9AE}" pid="384" name="VendorRpts2.Supplier_Name2">
    <vt:lpwstr>VendorRpts2.Supplier_Name2</vt:lpwstr>
  </property>
  <property fmtid="{D5CDD505-2E9C-101B-9397-08002B2CF9AE}" pid="385" name="VendorRpts2.Supplier_Phone">
    <vt:lpwstr>VendorRpts2.Supplier_Phone</vt:lpwstr>
  </property>
  <property fmtid="{D5CDD505-2E9C-101B-9397-08002B2CF9AE}" pid="386" name="VendorRpts2.VendRptID">
    <vt:lpwstr>VendorRpts2.VendRptID</vt:lpwstr>
  </property>
  <property fmtid="{D5CDD505-2E9C-101B-9397-08002B2CF9AE}" pid="387" name="VendorRpts3.Category">
    <vt:lpwstr>VendorRpts3.Category</vt:lpwstr>
  </property>
  <property fmtid="{D5CDD505-2E9C-101B-9397-08002B2CF9AE}" pid="388" name="VendorRpts3.Delivery">
    <vt:lpwstr>VendorRpts3.Delivery</vt:lpwstr>
  </property>
  <property fmtid="{D5CDD505-2E9C-101B-9397-08002B2CF9AE}" pid="389" name="VendorRpts3.DueDate">
    <vt:lpwstr>VendorRpts3.DueDate</vt:lpwstr>
  </property>
  <property fmtid="{D5CDD505-2E9C-101B-9397-08002B2CF9AE}" pid="390" name="VendorRpts3.OrderDate">
    <vt:lpwstr>VendorRpts3.OrderDate</vt:lpwstr>
  </property>
  <property fmtid="{D5CDD505-2E9C-101B-9397-08002B2CF9AE}" pid="391" name="VendorRpts3.Recd">
    <vt:lpwstr>VendorRpts3.Recd</vt:lpwstr>
  </property>
  <property fmtid="{D5CDD505-2E9C-101B-9397-08002B2CF9AE}" pid="392" name="VendorRpts3.Supplier_Address1">
    <vt:lpwstr>VendorRpts3.Supplier_Address1</vt:lpwstr>
  </property>
  <property fmtid="{D5CDD505-2E9C-101B-9397-08002B2CF9AE}" pid="393" name="VendorRpts3.Supplier_Address2">
    <vt:lpwstr>VendorRpts3.Supplier_Address2</vt:lpwstr>
  </property>
  <property fmtid="{D5CDD505-2E9C-101B-9397-08002B2CF9AE}" pid="394" name="VendorRpts3.Supplier_EMail">
    <vt:lpwstr>VendorRpts3.Supplier_EMail</vt:lpwstr>
  </property>
  <property fmtid="{D5CDD505-2E9C-101B-9397-08002B2CF9AE}" pid="395" name="VendorRpts3.Supplier_Name">
    <vt:lpwstr>VendorRpts3.Supplier_Name</vt:lpwstr>
  </property>
  <property fmtid="{D5CDD505-2E9C-101B-9397-08002B2CF9AE}" pid="396" name="VendorRpts3.Supplier_Name2">
    <vt:lpwstr>VendorRpts3.Supplier_Name2</vt:lpwstr>
  </property>
  <property fmtid="{D5CDD505-2E9C-101B-9397-08002B2CF9AE}" pid="397" name="VendorRpts3.Supplier_Phone">
    <vt:lpwstr>VendorRpts3.Supplier_Phone</vt:lpwstr>
  </property>
  <property fmtid="{D5CDD505-2E9C-101B-9397-08002B2CF9AE}" pid="398" name="VendorRpts3.VendRptID">
    <vt:lpwstr>VendorRpts3.VendRptID</vt:lpwstr>
  </property>
  <property fmtid="{D5CDD505-2E9C-101B-9397-08002B2CF9AE}" pid="399" name="VendorRpts_Detail.Search_Bankruptcy_@$100_EA_No_Charge1.1.Recd">
    <vt:lpwstr>VendorRpts_Detail.Search_Bankruptcy_@$100_EA_No_Charge1.1.Recd</vt:lpwstr>
  </property>
  <property fmtid="{D5CDD505-2E9C-101B-9397-08002B2CF9AE}" pid="400" name="VendorRpts_Detail.Search_Bankruptcy_@$100_EA_No_Charge1.1.RecdDate">
    <vt:lpwstr>VendorRpts_Detail.Search_Bankruptcy_@$100_EA_No_Charge1.1.RecdDate</vt:lpwstr>
  </property>
  <property fmtid="{D5CDD505-2E9C-101B-9397-08002B2CF9AE}" pid="401" name="VendorRpts_Detail.Search_Bankruptcy_@$100_EA_No_Charge1.1.VendSrchText">
    <vt:lpwstr>VendorRpts_Detail.Search_Bankruptcy_@$100_EA_No_Charge1.1.VendSrchText</vt:lpwstr>
  </property>
  <property fmtid="{D5CDD505-2E9C-101B-9397-08002B2CF9AE}" pid="402" name="VendorRpts_Detail.Search_Bankruptcy_@$100_EA_No_Charge1.2.Recd">
    <vt:lpwstr>VendorRpts_Detail.Search_Bankruptcy_@$100_EA_No_Charge1.2.Recd</vt:lpwstr>
  </property>
  <property fmtid="{D5CDD505-2E9C-101B-9397-08002B2CF9AE}" pid="403" name="VendorRpts_Detail.Search_Bankruptcy_@$100_EA_No_Charge1.2.RecdDate">
    <vt:lpwstr>VendorRpts_Detail.Search_Bankruptcy_@$100_EA_No_Charge1.2.RecdDate</vt:lpwstr>
  </property>
  <property fmtid="{D5CDD505-2E9C-101B-9397-08002B2CF9AE}" pid="404" name="VendorRpts_Detail.Search_Bankruptcy_@$100_EA_No_Charge1.2.VendSrchText">
    <vt:lpwstr>VendorRpts_Detail.Search_Bankruptcy_@$100_EA_No_Charge1.2.VendSrchText</vt:lpwstr>
  </property>
  <property fmtid="{D5CDD505-2E9C-101B-9397-08002B2CF9AE}" pid="405" name="VendorRpts_Detail.Search_Bankruptcy_@$100_EA_No_Charge1.3.Recd">
    <vt:lpwstr>VendorRpts_Detail.Search_Bankruptcy_@$100_EA_No_Charge1.3.Recd</vt:lpwstr>
  </property>
  <property fmtid="{D5CDD505-2E9C-101B-9397-08002B2CF9AE}" pid="406" name="VendorRpts_Detail.Search_Bankruptcy_@$100_EA_No_Charge1.3.RecdDate">
    <vt:lpwstr>VendorRpts_Detail.Search_Bankruptcy_@$100_EA_No_Charge1.3.RecdDate</vt:lpwstr>
  </property>
  <property fmtid="{D5CDD505-2E9C-101B-9397-08002B2CF9AE}" pid="407" name="VendorRpts_Detail.Search_Bankruptcy_@$100_EA_No_Charge1.3.VendSrchText">
    <vt:lpwstr>VendorRpts_Detail.Search_Bankruptcy_@$100_EA_No_Charge1.3.VendSrchText</vt:lpwstr>
  </property>
  <property fmtid="{D5CDD505-2E9C-101B-9397-08002B2CF9AE}" pid="408" name="VendorRpts_Detail.Search_Bankruptcy_@$100_EA_No_Charge1.4.Recd">
    <vt:lpwstr>VendorRpts_Detail.Search_Bankruptcy_@$100_EA_No_Charge1.4.Recd</vt:lpwstr>
  </property>
  <property fmtid="{D5CDD505-2E9C-101B-9397-08002B2CF9AE}" pid="409" name="VendorRpts_Detail.Search_Bankruptcy_@$100_EA_No_Charge1.4.RecdDate">
    <vt:lpwstr>VendorRpts_Detail.Search_Bankruptcy_@$100_EA_No_Charge1.4.RecdDate</vt:lpwstr>
  </property>
  <property fmtid="{D5CDD505-2E9C-101B-9397-08002B2CF9AE}" pid="410" name="VendorRpts_Detail.Search_Bankruptcy_@$100_EA_No_Charge1.4.VendSrchText">
    <vt:lpwstr>VendorRpts_Detail.Search_Bankruptcy_@$100_EA_No_Charge1.4.VendSrchText</vt:lpwstr>
  </property>
  <property fmtid="{D5CDD505-2E9C-101B-9397-08002B2CF9AE}" pid="411" name="VendorRpts_Detail.Search_Bankruptcy_@$100_EA_No_Charge1.5.Recd">
    <vt:lpwstr>VendorRpts_Detail.Search_Bankruptcy_@$100_EA_No_Charge1.5.Recd</vt:lpwstr>
  </property>
  <property fmtid="{D5CDD505-2E9C-101B-9397-08002B2CF9AE}" pid="412" name="VendorRpts_Detail.Search_Bankruptcy_@$100_EA_No_Charge1.5.RecdDate">
    <vt:lpwstr>VendorRpts_Detail.Search_Bankruptcy_@$100_EA_No_Charge1.5.RecdDate</vt:lpwstr>
  </property>
  <property fmtid="{D5CDD505-2E9C-101B-9397-08002B2CF9AE}" pid="413" name="VendorRpts_Detail.Search_Bankruptcy_@$100_EA_No_Charge1.5.VendSrchText">
    <vt:lpwstr>VendorRpts_Detail.Search_Bankruptcy_@$100_EA_No_Charge1.5.VendSrchText</vt:lpwstr>
  </property>
  <property fmtid="{D5CDD505-2E9C-101B-9397-08002B2CF9AE}" pid="414" name="VendorRpts_Detail.Search_Bankruptcy_@$100_EA_No_Charge1.6.Recd">
    <vt:lpwstr>VendorRpts_Detail.Search_Bankruptcy_@$100_EA_No_Charge1.6.Recd</vt:lpwstr>
  </property>
  <property fmtid="{D5CDD505-2E9C-101B-9397-08002B2CF9AE}" pid="415" name="VendorRpts_Detail.Search_Bankruptcy_@$100_EA_No_Charge1.6.RecdDate">
    <vt:lpwstr>VendorRpts_Detail.Search_Bankruptcy_@$100_EA_No_Charge1.6.RecdDate</vt:lpwstr>
  </property>
  <property fmtid="{D5CDD505-2E9C-101B-9397-08002B2CF9AE}" pid="416" name="VendorRpts_Detail.Search_Bankruptcy_@$100_EA_No_Charge1.6.VendSrchText">
    <vt:lpwstr>VendorRpts_Detail.Search_Bankruptcy_@$100_EA_No_Charge1.6.VendSrchText</vt:lpwstr>
  </property>
  <property fmtid="{D5CDD505-2E9C-101B-9397-08002B2CF9AE}" pid="417" name="VendorRpts_Detail.Search_Bankruptcy_@$100_EA_No_Charge1.7.Recd">
    <vt:lpwstr>VendorRpts_Detail.Search_Bankruptcy_@$100_EA_No_Charge1.7.Recd</vt:lpwstr>
  </property>
  <property fmtid="{D5CDD505-2E9C-101B-9397-08002B2CF9AE}" pid="418" name="VendorRpts_Detail.Search_Bankruptcy_@$100_EA_No_Charge1.7.RecdDate">
    <vt:lpwstr>VendorRpts_Detail.Search_Bankruptcy_@$100_EA_No_Charge1.7.RecdDate</vt:lpwstr>
  </property>
  <property fmtid="{D5CDD505-2E9C-101B-9397-08002B2CF9AE}" pid="419" name="VendorRpts_Detail.Search_Bankruptcy_@$100_EA_No_Charge1.7.VendSrchText">
    <vt:lpwstr>VendorRpts_Detail.Search_Bankruptcy_@$100_EA_No_Charge1.7.VendSrchText</vt:lpwstr>
  </property>
  <property fmtid="{D5CDD505-2E9C-101B-9397-08002B2CF9AE}" pid="420" name="VendorRpts_Detail.Search_Bankruptcy_@$100_EA_No_Charge1.8.Recd">
    <vt:lpwstr>VendorRpts_Detail.Search_Bankruptcy_@$100_EA_No_Charge1.8.Recd</vt:lpwstr>
  </property>
  <property fmtid="{D5CDD505-2E9C-101B-9397-08002B2CF9AE}" pid="421" name="VendorRpts_Detail.Search_Bankruptcy_@$100_EA_No_Charge1.8.RecdDate">
    <vt:lpwstr>VendorRpts_Detail.Search_Bankruptcy_@$100_EA_No_Charge1.8.RecdDate</vt:lpwstr>
  </property>
  <property fmtid="{D5CDD505-2E9C-101B-9397-08002B2CF9AE}" pid="422" name="VendorRpts_Detail.Search_Bankruptcy_@$100_EA_No_Charge1.8.VendSrchText">
    <vt:lpwstr>VendorRpts_Detail.Search_Bankruptcy_@$100_EA_No_Charge1.8.VendSrchText</vt:lpwstr>
  </property>
  <property fmtid="{D5CDD505-2E9C-101B-9397-08002B2CF9AE}" pid="423" name="VendorRpts_Detail.Search_Bankruptcy_@$100_EA_No_Charge1.9.Recd">
    <vt:lpwstr>VendorRpts_Detail.Search_Bankruptcy_@$100_EA_No_Charge1.9.Recd</vt:lpwstr>
  </property>
  <property fmtid="{D5CDD505-2E9C-101B-9397-08002B2CF9AE}" pid="424" name="VendorRpts_Detail.Search_Bankruptcy_@$100_EA_No_Charge1.9.RecdDate">
    <vt:lpwstr>VendorRpts_Detail.Search_Bankruptcy_@$100_EA_No_Charge1.9.RecdDate</vt:lpwstr>
  </property>
  <property fmtid="{D5CDD505-2E9C-101B-9397-08002B2CF9AE}" pid="425" name="VendorRpts_Detail.Search_Bankruptcy_@$100_EA_No_Charge1.9.VendSrchText">
    <vt:lpwstr>VendorRpts_Detail.Search_Bankruptcy_@$100_EA_No_Charge1.9.VendSrchText</vt:lpwstr>
  </property>
  <property fmtid="{D5CDD505-2E9C-101B-9397-08002B2CF9AE}" pid="426" name="VendorRpts_Detail.Search_Title_Last_Owner1.1.Recd">
    <vt:lpwstr>VendorRpts_Detail.Search_Title_Last_Owner1.1.Recd</vt:lpwstr>
  </property>
  <property fmtid="{D5CDD505-2E9C-101B-9397-08002B2CF9AE}" pid="427" name="VendorRpts_Detail.Search_Title_Last_Owner1.1.RecdDate">
    <vt:lpwstr>VendorRpts_Detail.Search_Title_Last_Owner1.1.RecdDate</vt:lpwstr>
  </property>
  <property fmtid="{D5CDD505-2E9C-101B-9397-08002B2CF9AE}" pid="428" name="VendorRpts_Detail.Search_Title_Last_Owner1.1.VendSrchText">
    <vt:lpwstr>VendorRpts_Detail.Search_Title_Last_Owner1.1.VendSrchText</vt:lpwstr>
  </property>
  <property fmtid="{D5CDD505-2E9C-101B-9397-08002B2CF9AE}" pid="429" name="VendorRpts_Detail1.1.Recd">
    <vt:lpwstr>VendorRpts_Detail1.1.Recd</vt:lpwstr>
  </property>
  <property fmtid="{D5CDD505-2E9C-101B-9397-08002B2CF9AE}" pid="430" name="VendorRpts_Detail1.1.RecdDate">
    <vt:lpwstr>VendorRpts_Detail1.1.RecdDate</vt:lpwstr>
  </property>
  <property fmtid="{D5CDD505-2E9C-101B-9397-08002B2CF9AE}" pid="431" name="VendorRpts_Detail1.1.VendSrchText">
    <vt:lpwstr>VendorRpts_Detail1.1.VendSrchText</vt:lpwstr>
  </property>
  <property fmtid="{D5CDD505-2E9C-101B-9397-08002B2CF9AE}" pid="432" name="VendorRpts_Detail1.2.Recd">
    <vt:lpwstr>VendorRpts_Detail1.2.Recd</vt:lpwstr>
  </property>
  <property fmtid="{D5CDD505-2E9C-101B-9397-08002B2CF9AE}" pid="433" name="VendorRpts_Detail1.2.RecdDate">
    <vt:lpwstr>VendorRpts_Detail1.2.RecdDate</vt:lpwstr>
  </property>
  <property fmtid="{D5CDD505-2E9C-101B-9397-08002B2CF9AE}" pid="434" name="VendorRpts_Detail1.2.VendSrchText">
    <vt:lpwstr>VendorRpts_Detail1.2.VendSrchText</vt:lpwstr>
  </property>
  <property fmtid="{D5CDD505-2E9C-101B-9397-08002B2CF9AE}" pid="435" name="VendorRpts_Detail1.3.Recd">
    <vt:lpwstr>VendorRpts_Detail1.3.Recd</vt:lpwstr>
  </property>
  <property fmtid="{D5CDD505-2E9C-101B-9397-08002B2CF9AE}" pid="436" name="VendorRpts_Detail1.3.RecdDate">
    <vt:lpwstr>VendorRpts_Detail1.3.RecdDate</vt:lpwstr>
  </property>
  <property fmtid="{D5CDD505-2E9C-101B-9397-08002B2CF9AE}" pid="437" name="VendorRpts_Detail1.3.VendSrchText">
    <vt:lpwstr>VendorRpts_Detail1.3.VendSrchText</vt:lpwstr>
  </property>
  <property fmtid="{D5CDD505-2E9C-101B-9397-08002B2CF9AE}" pid="438" name="VendorRpts_Detail1.4.Recd">
    <vt:lpwstr>VendorRpts_Detail1.4.Recd</vt:lpwstr>
  </property>
  <property fmtid="{D5CDD505-2E9C-101B-9397-08002B2CF9AE}" pid="439" name="VendorRpts_Detail1.4.RecdDate">
    <vt:lpwstr>VendorRpts_Detail1.4.RecdDate</vt:lpwstr>
  </property>
  <property fmtid="{D5CDD505-2E9C-101B-9397-08002B2CF9AE}" pid="440" name="VendorRpts_Detail1.4.VendSrchText">
    <vt:lpwstr>VendorRpts_Detail1.4.VendSrchText</vt:lpwstr>
  </property>
  <property fmtid="{D5CDD505-2E9C-101B-9397-08002B2CF9AE}" pid="441" name="VendorRpts_Detail1.5.Recd">
    <vt:lpwstr>VendorRpts_Detail1.5.Recd</vt:lpwstr>
  </property>
  <property fmtid="{D5CDD505-2E9C-101B-9397-08002B2CF9AE}" pid="442" name="VendorRpts_Detail1.5.RecdDate">
    <vt:lpwstr>VendorRpts_Detail1.5.RecdDate</vt:lpwstr>
  </property>
  <property fmtid="{D5CDD505-2E9C-101B-9397-08002B2CF9AE}" pid="443" name="VendorRpts_Detail1.5.VendSrchText">
    <vt:lpwstr>VendorRpts_Detail1.5.VendSrchText</vt:lpwstr>
  </property>
  <property fmtid="{D5CDD505-2E9C-101B-9397-08002B2CF9AE}" pid="444" name="VendorRpts_Detail1.6.Recd">
    <vt:lpwstr>VendorRpts_Detail1.6.Recd</vt:lpwstr>
  </property>
  <property fmtid="{D5CDD505-2E9C-101B-9397-08002B2CF9AE}" pid="445" name="VendorRpts_Detail1.6.RecdDate">
    <vt:lpwstr>VendorRpts_Detail1.6.RecdDate</vt:lpwstr>
  </property>
  <property fmtid="{D5CDD505-2E9C-101B-9397-08002B2CF9AE}" pid="446" name="VendorRpts_Detail1.6.VendSrchText">
    <vt:lpwstr>VendorRpts_Detail1.6.VendSrchText</vt:lpwstr>
  </property>
  <property fmtid="{D5CDD505-2E9C-101B-9397-08002B2CF9AE}" pid="447" name="VendorRpts_Detail1.7.Recd">
    <vt:lpwstr>VendorRpts_Detail1.7.Recd</vt:lpwstr>
  </property>
  <property fmtid="{D5CDD505-2E9C-101B-9397-08002B2CF9AE}" pid="448" name="VendorRpts_Detail1.7.RecdDate">
    <vt:lpwstr>VendorRpts_Detail1.7.RecdDate</vt:lpwstr>
  </property>
  <property fmtid="{D5CDD505-2E9C-101B-9397-08002B2CF9AE}" pid="449" name="VendorRpts_Detail1.7.VendSrchText">
    <vt:lpwstr>VendorRpts_Detail1.7.VendSrchText</vt:lpwstr>
  </property>
  <property fmtid="{D5CDD505-2E9C-101B-9397-08002B2CF9AE}" pid="450" name="VendorRpts_Detail1.8.Recd">
    <vt:lpwstr>VendorRpts_Detail1.8.Recd</vt:lpwstr>
  </property>
  <property fmtid="{D5CDD505-2E9C-101B-9397-08002B2CF9AE}" pid="451" name="VendorRpts_Detail1.8.RecdDate">
    <vt:lpwstr>VendorRpts_Detail1.8.RecdDate</vt:lpwstr>
  </property>
  <property fmtid="{D5CDD505-2E9C-101B-9397-08002B2CF9AE}" pid="452" name="VendorRpts_Detail1.8.VendSrchText">
    <vt:lpwstr>VendorRpts_Detail1.8.VendSrchText</vt:lpwstr>
  </property>
  <property fmtid="{D5CDD505-2E9C-101B-9397-08002B2CF9AE}" pid="453" name="VendorRpts_Detail1.9.Recd">
    <vt:lpwstr>VendorRpts_Detail1.9.Recd</vt:lpwstr>
  </property>
  <property fmtid="{D5CDD505-2E9C-101B-9397-08002B2CF9AE}" pid="454" name="VendorRpts_Detail1.9.RecdDate">
    <vt:lpwstr>VendorRpts_Detail1.9.RecdDate</vt:lpwstr>
  </property>
  <property fmtid="{D5CDD505-2E9C-101B-9397-08002B2CF9AE}" pid="455" name="VendorRpts_Detail1.9.VendSrchText">
    <vt:lpwstr>VendorRpts_Detail1.9.VendSrchText</vt:lpwstr>
  </property>
  <property fmtid="{D5CDD505-2E9C-101B-9397-08002B2CF9AE}" pid="456" name="VendorRpts_Detail2.1.Recd">
    <vt:lpwstr>VendorRpts_Detail2.1.Recd</vt:lpwstr>
  </property>
  <property fmtid="{D5CDD505-2E9C-101B-9397-08002B2CF9AE}" pid="457" name="VendorRpts_Detail2.1.RecdDate">
    <vt:lpwstr>VendorRpts_Detail2.1.RecdDate</vt:lpwstr>
  </property>
  <property fmtid="{D5CDD505-2E9C-101B-9397-08002B2CF9AE}" pid="458" name="VendorRpts_Detail2.1.VendSrchText">
    <vt:lpwstr>VendorRpts_Detail2.1.VendSrchText</vt:lpwstr>
  </property>
  <property fmtid="{D5CDD505-2E9C-101B-9397-08002B2CF9AE}" pid="459" name="ZipCode">
    <vt:lpwstr>ZipCode</vt:lpwstr>
  </property>
</Properties>
</file>