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AFFIDAVIT OF COMPLIANCE WITH SMOKE DETECTOR REQUIREMENT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FOR ONE AND TWO FAMILY DWELLINGS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TITLE CO </w:t>
      </w:r>
      <w:r>
        <w:fldChar w:fldCharType="begin">
          <w:ffData>
            <w:name w:val="Titlnam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     </w:t>
      </w:r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 xml:space="preserve">TITLE NO </w:t>
      </w:r>
      <w:r>
        <w:fldChar w:fldCharType="begin">
          <w:ffData>
            <w:name w:val="Firmfile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DATE:</w:t>
        <w:tab/>
      </w:r>
      <w:r>
        <w:fldChar w:fldCharType="begin">
          <w:ffData>
            <w:name w:val="Text23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     </w:t>
      </w:r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TextBody"/>
        <w:rPr/>
      </w:pPr>
      <w:r>
        <w:rPr>
          <w:lang w:val="en-US" w:eastAsia="en-US"/>
        </w:rPr>
        <w:t xml:space="preserve">STATE OF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)</w:t>
      </w:r>
    </w:p>
    <w:p>
      <w:pPr>
        <w:pStyle w:val="Normal"/>
        <w:ind w:left="288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)SS.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COUNTY OF</w:t>
        <w:tab/>
      </w:r>
      <w:r>
        <w:fldChar w:fldCharType="begin">
          <w:ffData>
            <w:name w:val="Text24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     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TextBody"/>
        <w:rPr/>
      </w:pPr>
      <w:r>
        <w:fldChar w:fldCharType="begin">
          <w:ffData>
            <w:name w:val="Text1"/>
            <w:enabled/>
            <w:calcOnExit w:val="0"/>
            <w:textInput>
              <w:maxLength w:val="9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being duly sworn, depose and say under penalty of perjury that they are the grantor and grantee of the real property or of the cooperative shares in a cooperative corporation owning real property located at </w:t>
      </w:r>
      <w:r>
        <w:fldChar w:fldCharType="begin">
          <w:ffData>
            <w:name w:val="Propadd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premises).</w:t>
      </w:r>
    </w:p>
    <w:p>
      <w:pPr>
        <w:pStyle w:val="TextBody"/>
        <w:rPr/>
      </w:pPr>
      <w:r>
        <w:rPr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en-US" w:eastAsia="en-US"/>
        </w:rPr>
        <w:t>That the Premises is a one or two family dwelling, or a cooperative apartment or condominium unit in a one or two family dwelling, and that installed in the Premises is an approved and operational smoke detecting device in compliance with the provisions of Article 6 of Subchapter 17 of Chapter I of Title 27 of the Administrative Code of the City of New York concerning smoke detecting device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 w:eastAsia="en-US"/>
        </w:rPr>
        <w:t>That they make affidavit in compliance with New York City Administrative Code Section 11</w:t>
        <w:noBreakHyphen/>
        <w:t>2105 (g). These statements are made with the knowledge that a willfully false representation is unlawful and is punishable as a crime under Article 2 10 of the Penal Law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(The signatures of at least one grantor and one grantee are required, and must be notarized)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410"/>
      </w:tblGrid>
      <w:tr>
        <w:trPr/>
        <w:tc>
          <w:tcPr>
            <w:tcW w:w="45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fldChar w:fldCharType="begin">
                <w:ffData>
                  <w:name w:val="Slr1nam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fldChar w:fldCharType="begin">
                <w:ffData>
                  <w:name w:val="Byr1nam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Name of Gran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Name of Grantee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Signature of Grantor</w:t>
            </w:r>
          </w:p>
        </w:tc>
        <w:tc>
          <w:tcPr>
            <w:tcW w:w="4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Signature of Grantee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Sworn to before me this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     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date of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     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, 20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Sworn to before me this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     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date of 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     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, 20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Notary Public State of New York</w:t>
            </w:r>
          </w:p>
        </w:tc>
        <w:tc>
          <w:tcPr>
            <w:tcW w:w="4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Notary Public State of New York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 w:eastAsia="en-US"/>
        </w:rPr>
        <w:t>NEW YORK CITY REAL PROPERTY TRANSFER TAX RETURNS FILED ON OR AFTER FEBRUARY 6th, 1990, WITH RESPECT TO THE CONVEYANCE OF A ONE</w:t>
        <w:noBreakHyphen/>
        <w:t xml:space="preserve"> OR TWO</w:t>
        <w:noBreakHyphen/>
        <w:t>FAMILY DWELLING, OR A COOPERATIVE APARTMENT OR A CONDOMINIUM UNIT IN A ONE</w:t>
        <w:noBreakHyphen/>
        <w:t xml:space="preserve"> OR TWO</w:t>
        <w:noBreakHyphen/>
        <w:t>FAMILY DWELLING, WILL NOT BE ACCEPTED FOR FILING UNLESS ACCOMPANIED BY THIS AFFIDAVIT.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sectPr>
      <w:type w:val="continuous"/>
      <w:pgSz w:w="12240" w:h="15840"/>
      <w:pgMar w:left="1800" w:right="1800" w:gutter="0" w:header="0" w:top="360" w:footer="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8:31:00Z</dcterms:created>
  <dc:creator/>
  <dc:description/>
  <dc:language>en-US</dc:language>
  <cp:lastModifiedBy>Vlad</cp:lastModifiedBy>
  <dcterms:modified xsi:type="dcterms:W3CDTF">2009-04-15T01:47:00Z</dcterms:modified>
  <cp:revision>9</cp:revision>
  <dc:subject/>
  <dc:title/>
</cp:coreProperties>
</file>