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CC FINANCING STATEMENT </w:t>
      </w:r>
      <w:r>
        <w:rPr>
          <w:rFonts w:cs="Arial" w:ascii="Arial" w:hAnsi="Arial"/>
          <w:b/>
          <w:sz w:val="22"/>
          <w:szCs w:val="22"/>
        </w:rPr>
        <w:t>COOPERATIVE ADDENDUM</w:t>
      </w:r>
    </w:p>
    <w:p>
      <w:pPr>
        <w:pStyle w:val="Normal"/>
        <w:rPr/>
      </w:pPr>
      <w:r>
        <w:rPr/>
        <w:t>FOLLOW INSTRUCTIONS (font and back) CAREFULLY</w:t>
      </w:r>
    </w:p>
    <w:tbl>
      <w:tblPr>
        <w:tblW w:w="10440" w:type="dxa"/>
        <w:jc w:val="left"/>
        <w:tblInd w:w="9" w:type="dxa"/>
        <w:tblLayout w:type="fixed"/>
        <w:tblCellMar>
          <w:top w:w="14" w:type="dxa"/>
          <w:left w:w="14" w:type="dxa"/>
          <w:bottom w:w="29" w:type="dxa"/>
          <w:right w:w="14" w:type="dxa"/>
        </w:tblCellMar>
      </w:tblPr>
      <w:tblGrid>
        <w:gridCol w:w="360"/>
        <w:gridCol w:w="40"/>
        <w:gridCol w:w="1040"/>
        <w:gridCol w:w="360"/>
        <w:gridCol w:w="2955"/>
        <w:gridCol w:w="105"/>
        <w:gridCol w:w="360"/>
        <w:gridCol w:w="257"/>
        <w:gridCol w:w="2132"/>
        <w:gridCol w:w="1952"/>
        <w:gridCol w:w="879"/>
      </w:tblGrid>
      <w:tr>
        <w:trPr/>
        <w:tc>
          <w:tcPr>
            <w:tcW w:w="5477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16" w:hRule="exact"/>
        </w:trPr>
        <w:tc>
          <w:tcPr>
            <w:tcW w:w="5477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2723" w:leader="none"/>
                <w:tab w:val="left" w:pos="2880" w:leader="none"/>
                <w:tab w:val="left" w:pos="34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4963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lete EITHER 19a or 19b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2_2366078265"/>
            <w:bookmarkStart w:id="1" w:name="__Fieldmark__2_2366078265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his COOPERATIVE ADDEND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ccompanies a FINANCING STATEMENT.</w:t>
            </w:r>
          </w:p>
        </w:tc>
        <w:tc>
          <w:tcPr>
            <w:tcW w:w="558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b. File Number assigned to the initial FINANCING STAT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044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0. FIRST DEBTOR OF RECORD: (Complete either 20a or 20b, but not both.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044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FIRST SECURED PARTY OF RECORD: (Complete either 21a or 21b, but not both.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 This COOPERATIVE ADDENDUM covers: (Check one.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4_2366078265"/>
            <w:bookmarkStart w:id="3" w:name="__Fieldmark__14_236607826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ne COOPERATIVE INTEREST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5_2366078265"/>
            <w:bookmarkStart w:id="5" w:name="__Fieldmark__15_236607826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More than one COOPERATIVE INTEREST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ANT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</w:rPr>
              <w:t>This Cooperative ADDENDUM is for use when the collater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des a COOPERATIVE INTERES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nly as to collateral  which is a COPPERATIVE INTEREST, but not as 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collateral, the initial FINANCIAL STATEMENT to which th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PERATIVE ADDENDUM relates shall be effective for 50 yea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om the data of filing the initial FINANCING STATEMENT. 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     Unit uses: (Check all that apply.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2366078265"/>
            <w:bookmarkStart w:id="7" w:name="__Fieldmark__16_236607826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idential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7_2366078265"/>
            <w:bookmarkStart w:id="9" w:name="__Fieldmark__17_236607826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ercial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8_2366078265"/>
            <w:bookmarkStart w:id="11" w:name="__Fieldmark__18_236607826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rkin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9_2366078265"/>
            <w:bookmarkStart w:id="13" w:name="__Fieldmark__19_236607826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Storage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0_2366078265"/>
            <w:bookmarkStart w:id="15" w:name="__Fieldmark__20_236607826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(if checked, complete 23a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3a. Specify other Unit use(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 COOPERATIVE UNIT REAL PROPERTY FILING DATA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 Complete if applicable. (If checked, complete 26a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2_2366078265"/>
            <w:bookmarkStart w:id="17" w:name="__Fieldmark__22_236607826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The purpose of this COOPERATIVE ADDENDUM is to SUBORDINATE this securit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</w:t>
            </w:r>
            <w:r>
              <w:rPr>
                <w:rFonts w:cs="Arial" w:ascii="Arial" w:hAnsi="Arial"/>
                <w:sz w:val="13"/>
                <w:szCs w:val="13"/>
              </w:rPr>
              <w:t>interest to another security interest in the same COOPERATIVE INTEREST.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a. ADDRESS NUMBER and STREET: (One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b. COMMUNITY (e.g., City, Town, Village or Borough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6a. FILE NUMBER of security interest being given consensual prior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c. COUN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 Check if Applicabl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7_2366078265"/>
            <w:bookmarkStart w:id="19" w:name="__Fieldmark__27_236607826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 security agreement provides for FUTURE ADVANCES.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d. DISTRIC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 MISCELLANEOU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e. SEC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f. BLOC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g. LO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h. UNIT NUMBER(S) or DESIGNATION(S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 Name of the COOPERATIVE ORGANIZ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NEW YORK UCC FINANCING STATEMENTCOOPERATIVE ADDENDUM (FORM UCC1CAd) (REV. 6/14/01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623685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2240" w:h="15840"/>
      <w:pgMar w:left="900" w:right="900" w:gutter="0" w:header="0" w:top="5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12:00Z</dcterms:created>
  <dc:creator>Madison Title Agency</dc:creator>
  <dc:description/>
  <dc:language>en-US</dc:language>
  <cp:lastModifiedBy>Vlad</cp:lastModifiedBy>
  <cp:lastPrinted>2003-08-19T12:40:00Z</cp:lastPrinted>
  <dcterms:modified xsi:type="dcterms:W3CDTF">2009-04-14T04:07:00Z</dcterms:modified>
  <cp:revision>5</cp:revision>
  <dc:subject/>
  <dc:title>UCC Financing Statement - Cooperative Addendum</dc:title>
</cp:coreProperties>
</file>