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</w:rPr>
        <w:t>AMENDMENT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0"/>
        <w:gridCol w:w="40"/>
        <w:gridCol w:w="1715"/>
        <w:gridCol w:w="889"/>
        <w:gridCol w:w="1316"/>
        <w:gridCol w:w="360"/>
        <w:gridCol w:w="75"/>
        <w:gridCol w:w="285"/>
        <w:gridCol w:w="437"/>
        <w:gridCol w:w="1543"/>
        <w:gridCol w:w="360"/>
        <w:gridCol w:w="229"/>
        <w:gridCol w:w="131"/>
        <w:gridCol w:w="403"/>
        <w:gridCol w:w="1418"/>
        <w:gridCol w:w="168"/>
        <w:gridCol w:w="711"/>
      </w:tblGrid>
      <w:tr>
        <w:trPr/>
        <w:tc>
          <w:tcPr>
            <w:tcW w:w="54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0" w:hRule="exact"/>
        </w:trPr>
        <w:tc>
          <w:tcPr>
            <w:tcW w:w="547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963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738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INITIAL FINANCING STATEMENT FILE#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b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186841384"/>
            <w:bookmarkStart w:id="1" w:name="__Fieldmark__3_18684138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his FINANCING STATEMENT AMENDMENT is to be filed [for record] (or recorded) in the REAL ESTATE RECORDS.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4_186841384"/>
            <w:bookmarkStart w:id="3" w:name="__Fieldmark__4_186841384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RMIN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is terminated with respect to security interest(s) of the Secured Party authorizing this Termination Statement.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5_186841384"/>
            <w:bookmarkStart w:id="5" w:name="__Fieldmark__5_186841384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0080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NTINU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with respect to security interest(s) of the Secured Party authorizing this Continuation Statement is continued                                                                                                                                                     for the additional period provided by applicable law.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6_186841384"/>
            <w:bookmarkStart w:id="7" w:name="__Fieldmark__6_186841384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SIGNMENT </w:t>
            </w:r>
            <w:r>
              <w:rPr>
                <w:rFonts w:cs="Arial" w:ascii="Arial" w:hAnsi="Arial"/>
                <w:sz w:val="12"/>
                <w:szCs w:val="12"/>
              </w:rPr>
              <w:t>(full or partial): Give name of assignee in item 7a or 7b and address of assignee in item 7c; and also give name of assignor in item 9.</w:t>
            </w:r>
          </w:p>
        </w:tc>
      </w:tr>
      <w:tr>
        <w:trPr>
          <w:trHeight w:val="75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AMENDMENT (PARTY INFORMATION): </w:t>
            </w:r>
            <w:r>
              <w:rPr>
                <w:rFonts w:cs="Arial" w:ascii="Arial" w:hAnsi="Arial"/>
                <w:sz w:val="12"/>
                <w:szCs w:val="12"/>
              </w:rPr>
              <w:t xml:space="preserve">This Amendment effec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86841384"/>
            <w:bookmarkStart w:id="9" w:name="__Fieldmark__7_18684138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btor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86841384"/>
            <w:bookmarkStart w:id="11" w:name="__Fieldmark__8_18684138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ecured Party of record.  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of these two boxes.</w:t>
            </w:r>
          </w:p>
        </w:tc>
      </w:tr>
      <w:tr>
        <w:trPr>
          <w:trHeight w:val="75" w:hRule="atLeast"/>
        </w:trPr>
        <w:tc>
          <w:tcPr>
            <w:tcW w:w="1044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Also check one of the following three boxes and provide appropriate information in items 6 and/or 7.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86841384"/>
            <w:bookmarkStart w:id="13" w:name="__Fieldmark__9_18684138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NGE name and/or address: Please refer to the detailed instructions in regards to changing the name/address of a party.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86841384"/>
            <w:bookmarkStart w:id="15" w:name="__Fieldmark__10_18684138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ETE name: Give record name to be deleted in item 6a or 6b.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186841384"/>
            <w:bookmarkStart w:id="17" w:name="__Fieldmark__11_18684138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 name: Complete item 7a or 7b, and also item 7c; also complete items 7e-7g (if applicable)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rPr>
                <w:rFonts w:cs="Arial" w:ascii="Arial" w:hAnsi="Arial"/>
                <w:sz w:val="14"/>
                <w:szCs w:val="14"/>
              </w:rPr>
              <w:t>CURRENT RECORD INFORMATION: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CHANGED (NEW) or ADDED INFORMATION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7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g. ORGANIZATION ID#, if 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1_186841384"/>
            <w:bookmarkStart w:id="19" w:name="__Fieldmark__31_18684138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. AMENDMENT (COLLAERAL CHANGE): </w:t>
            </w:r>
            <w:r>
              <w:rPr>
                <w:rFonts w:cs="Arial" w:ascii="Arial" w:hAnsi="Arial"/>
                <w:sz w:val="12"/>
                <w:szCs w:val="12"/>
              </w:rPr>
              <w:t xml:space="preserve">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bo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Describe collateral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186841384"/>
            <w:bookmarkStart w:id="21" w:name="__Fieldmark__32_18684138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eted 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186841384"/>
            <w:bookmarkStart w:id="23" w:name="__Fieldmark__33_18684138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ded, or give ent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4_186841384"/>
            <w:bookmarkStart w:id="25" w:name="__Fieldmark__34_18684138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ted collateral description, or describe collat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5_186841384"/>
            <w:bookmarkStart w:id="27" w:name="__Fieldmark__35_18684138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sig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. NAME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SECURED PARTY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RECORD AUTHORIZING THIS AMENDMENT </w:t>
            </w:r>
            <w:r>
              <w:rPr>
                <w:rFonts w:cs="Arial" w:ascii="Arial" w:hAnsi="Arial"/>
                <w:sz w:val="12"/>
                <w:szCs w:val="12"/>
              </w:rPr>
              <w:t xml:space="preserve">(name of assignor, if this is an Assignment).  If this is an Amendment authorized by a Debtor which adds collateral or adds the authorizing Debtor, or if this is a Termination authorized by a Debtor, check her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7_186841384"/>
            <w:bookmarkStart w:id="29" w:name="__Fieldmark__37_18684138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 enter name of DEBTOR authorizing this Amendment.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 xml:space="preserve"> UCC FINANCING STATEMENT AMMENDMENT (FORM UCC3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6225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00" w:right="900" w:gutter="0" w:header="0" w:top="54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6:00Z</dcterms:created>
  <dc:creator/>
  <dc:description/>
  <dc:language>en-US</dc:language>
  <cp:lastModifiedBy>Vlad</cp:lastModifiedBy>
  <cp:lastPrinted>2003-08-19T11:13:00Z</cp:lastPrinted>
  <dcterms:modified xsi:type="dcterms:W3CDTF">2009-04-14T04:06:00Z</dcterms:modified>
  <cp:revision>5</cp:revision>
  <dc:subject/>
  <dc:title/>
</cp:coreProperties>
</file>