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4"/>
        <w:gridCol w:w="512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0" w:hRule="exact"/>
        </w:trPr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6_697190506"/>
            <w:bookmarkStart w:id="2" w:name="__Fieldmark__16_69719050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697190506"/>
            <w:bookmarkStart w:id="4" w:name="__Fieldmark__31_69719050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3_697190506"/>
            <w:bookmarkStart w:id="6" w:name="__Fieldmark__43_69719050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4_697190506"/>
            <w:bookmarkStart w:id="8" w:name="__Fieldmark__44_69719050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5_697190506"/>
            <w:bookmarkStart w:id="10" w:name="__Fieldmark__45_69719050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_697190506"/>
            <w:bookmarkStart w:id="12" w:name="__Fieldmark__46_69719050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_697190506"/>
            <w:bookmarkStart w:id="14" w:name="__Fieldmark__47_69719050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_697190506"/>
            <w:bookmarkStart w:id="16" w:name="__Fieldmark__48_69719050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9_697190506"/>
            <w:bookmarkStart w:id="18" w:name="__Fieldmark__49_69719050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0_697190506"/>
            <w:bookmarkStart w:id="20" w:name="__Fieldmark__50_69719050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1_697190506"/>
            <w:bookmarkStart w:id="22" w:name="__Fieldmark__51_69719050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2_697190506"/>
            <w:bookmarkStart w:id="24" w:name="__Fieldmark__52_69719050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4:00Z</dcterms:created>
  <dc:creator/>
  <dc:description/>
  <dc:language>en-US</dc:language>
  <cp:lastModifiedBy>Vlad</cp:lastModifiedBy>
  <cp:lastPrinted>2003-08-18T16:02:00Z</cp:lastPrinted>
  <dcterms:modified xsi:type="dcterms:W3CDTF">2009-04-14T04:06:00Z</dcterms:modified>
  <cp:revision>6</cp:revision>
  <dc:subject/>
  <dc:title/>
</cp:coreProperties>
</file>