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 w:before="0" w:after="418"/>
        <w:rPr/>
      </w:pPr>
      <w:r>
        <w:rPr>
          <w:rFonts w:cs="Arial" w:ascii="Arial" w:hAnsi="Arial"/>
        </w:rPr>
        <w:t xml:space="preserve">SUPREME COURT OF THE STATE OF NEW YOR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COUNTY ----------------------------------------------------------------x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680"/>
      </w:tblGrid>
      <w:tr>
        <w:trPr>
          <w:trHeight w:val="400" w:hRule="atLeast"/>
        </w:trPr>
        <w:tc>
          <w:tcPr>
            <w:tcW w:w="9195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intiff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Index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against– </w:t>
            </w:r>
          </w:p>
        </w:tc>
      </w:tr>
      <w:tr>
        <w:trPr>
          <w:trHeight w:val="1183" w:hRule="atLeast"/>
        </w:trPr>
        <w:tc>
          <w:tcPr>
            <w:tcW w:w="5515" w:type="dxa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TAL , Defendants. ----------------------------------------------------------------x </w:t>
            </w:r>
          </w:p>
        </w:tc>
        <w:tc>
          <w:tcPr>
            <w:tcW w:w="368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IPULATION VACATING NOTICE OF PENDENCY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spacing w:before="0" w:after="280"/>
        <w:ind w:firstLine="1440"/>
        <w:rPr/>
      </w:pPr>
      <w:r>
        <w:rPr>
          <w:rFonts w:cs="Arial" w:ascii="Arial" w:hAnsi="Arial"/>
        </w:rPr>
        <w:t xml:space="preserve">WHEREAS, the above named plaintiffs, through their undersigned counsel, commenced the above-captioned action in the Supreme Cour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, affecting premises known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units are known and designated as Tax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CM1"/>
        <w:ind w:firstLine="1440"/>
        <w:rPr/>
      </w:pPr>
      <w:r>
        <w:rPr>
          <w:rFonts w:cs="Arial" w:ascii="Arial" w:hAnsi="Arial"/>
        </w:rPr>
        <w:t xml:space="preserve">WHEREAS,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laintiff filed a Notice of Pendency against the above described premises in the office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Clerk under Index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py of which is annexed as Exhibit 1;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NOW, THEREFORE, IT IS HEREBY STIPULATED AND AGREED that pursuant to CPLR § 6514(d)(2), the Notice of Pendency, which was filed under Index No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gainst the property located in the Coun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emises known a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property is designated as Tax Block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be, and hereby is, cancelled and discharged.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ind w:left="1656" w:right="-1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___________________________________, Attorneys for Plaintiffs </w:t>
      </w:r>
    </w:p>
    <w:p>
      <w:pPr>
        <w:pStyle w:val="Default"/>
        <w:ind w:left="1656" w:right="365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 __________________________________, Attorneys for Defendant </w:t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560"/>
        <w:ind w:left="165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560"/>
        <w:ind w:left="1656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  <w:br/>
      </w:r>
    </w:p>
    <w:sectPr>
      <w:type w:val="nextPage"/>
      <w:pgSz w:w="12240" w:h="15840"/>
      <w:pgMar w:left="1300" w:right="1060" w:gutter="0" w:header="0" w:top="142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4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6:00Z</dcterms:created>
  <dc:creator>eschon</dc:creator>
  <dc:description/>
  <dc:language>en-US</dc:language>
  <cp:lastModifiedBy>Vlad</cp:lastModifiedBy>
  <cp:lastPrinted>2008-05-09T12:02:00Z</cp:lastPrinted>
  <dcterms:modified xsi:type="dcterms:W3CDTF">2009-04-14T03:41:00Z</dcterms:modified>
  <cp:revision>10</cp:revision>
  <dc:subject/>
  <dc:title>Microsoft Word - LP Cancellation _2_.doc</dc:title>
</cp:coreProperties>
</file>