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ar Sir/Madam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enclos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(deed, mortgage, etc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cord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ate)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Liber/Reel and Page, CRFN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was recorded against Tax Block(s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Lots(s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The documents actually affect Tax Block(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(s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Please review the matter and if you concur, please take the necessary steps to correct the index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Very truly yours,</w:t>
      </w:r>
    </w:p>
    <w:tbl>
      <w:tblPr>
        <w:tblW w:w="55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07" w:hRule="atLeast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HONE NUMB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CITY OF NEW YORK • DEPARTMENT OF FINANCE • OFFICE OF THE CITY REGIS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EW YORK COUNTY • 66 JOHN STREET • NEW YORK • NY 100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ONX COUNTY OFFICE •1932 ARTHUR AVENUE • BRONX • NY 104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INGS COUNTY OFFICE • 210 JORALEMON STREET • BROOKLYN • NY • 11201</w:t>
      </w:r>
    </w:p>
    <w:p>
      <w:pPr>
        <w:pStyle w:val="Normal"/>
        <w:jc w:val="center"/>
        <w:rPr/>
      </w:pPr>
      <w:r>
        <w:rPr>
          <w:sz w:val="16"/>
          <w:szCs w:val="16"/>
        </w:rPr>
        <w:t>QUEENS COUNTY OFFICE • 144-06 9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NUE • JAMAICA • NY 11435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nyc.gov/finance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c.gov/fin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3:00Z</dcterms:created>
  <dc:creator/>
  <dc:description/>
  <dc:language>en-US</dc:language>
  <cp:lastModifiedBy>Vlad</cp:lastModifiedBy>
  <cp:lastPrinted>2008-01-29T03:23:00Z</cp:lastPrinted>
  <dcterms:modified xsi:type="dcterms:W3CDTF">2009-04-14T03:29:00Z</dcterms:modified>
  <cp:revision>8</cp:revision>
  <dc:subject/>
  <dc:title/>
</cp:coreProperties>
</file>