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618"/>
        <w:gridCol w:w="540"/>
        <w:gridCol w:w="1620"/>
      </w:tblGrid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name, street address, 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ate of closing (MMDDY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No. 1545-09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99-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eds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actions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Gross proc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Federal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 Address or legal description (including city, state, and ZIP co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ile with Form 1096.</w:t>
            </w:r>
          </w:p>
        </w:tc>
      </w:tr>
      <w:tr>
        <w:trPr>
          <w:trHeight w:val="1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 (including apt. n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Check here if transferor received or will receiv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Property or services as part of the consideratio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592746538"/>
            <w:bookmarkStart w:id="1" w:name="__Fieldmark__10_359274653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umber (opt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Buyer’s part of real estate t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99-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. No. 64292E</w:t>
              <w:tab/>
              <w:t>Department of the Treasury – Internal Revenu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08"/>
      </w:tblGrid>
      <w:tr>
        <w:trPr>
          <w:trHeight w:val="1232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>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RTIF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LUSION OF PRINCIPAL RESID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1099-S Reporting Requi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ller of a principal residence should complete this form to determine whether the sale or exchange should be reported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 on Form 1099-S, Proceeds from Real estate ‘Transaction. If the seller completes Parts 1 and III, and makes a “yes” respo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ssurances (1) through (4) in Part II, no information reporting will be required for that seller. The term “seller” includes e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the residence that is sold or exchanged. Thus, if a residence has more than one owner, the closing agent must ei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a certification from each owner (whether married or not) or file an information return and furnish a payee state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wner who does not make the certificat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. Seller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Address or legal description (including city, state and zip code) of residence being sold or exchang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lock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o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Street 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it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Taxpayer Identification Number (TIN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. Seller Assura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21_3592746538"/>
            <w:bookmarkStart w:id="3" w:name="__Fieldmark__21_3592746538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2_3592746538"/>
            <w:bookmarkStart w:id="5" w:name="__Fieldmark__22_3592746538"/>
            <w:bookmarkEnd w:id="5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23_3592746538"/>
            <w:bookmarkStart w:id="7" w:name="__Fieldmark__23_3592746538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24_3592746538"/>
            <w:bookmarkStart w:id="9" w:name="__Fieldmark__24_3592746538"/>
            <w:bookmarkEnd w:id="9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25_3592746538"/>
            <w:bookmarkStart w:id="11" w:name="__Fieldmark__25_3592746538"/>
            <w:bookmarkEnd w:id="11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26_3592746538"/>
            <w:bookmarkStart w:id="13" w:name="__Fieldmark__26_3592746538"/>
            <w:bookmarkEnd w:id="13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27_3592746538"/>
            <w:bookmarkStart w:id="15" w:name="__Fieldmark__27_3592746538"/>
            <w:bookmarkEnd w:id="15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6" w:name="__Fieldmark__28_3592746538"/>
            <w:bookmarkStart w:id="17" w:name="__Fieldmark__28_3592746538"/>
            <w:bookmarkEnd w:id="17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 owned and used the residence as my principal residence for 2 or more years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on the date of the sale or exchange of the residence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 have not sold or exchanged another principal residence during the 2 year period ending an the dat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le or exchange of the residence (excluding any sale or exchange before May 7, 1997)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o portion of the residence has been used for business or rental purposes by me (or my spouse if I 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) after May 6, 1997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 least one of the following three statements appl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sale or exchange is of the entire residence for $250,000 or les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ain on the sale or exchange of the entire residence is $250,000 or les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intend to file a joint return for the year of the sale or exchange, (b) my spouse also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residence as his or her principal residence for 2 years or more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ding on the date of the sale or exchange, and (c) my spouse also has not sold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changed another principal residence during the 2 year period ending on the date of th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le or exchange (excluding any sale or exchange before May 7, 199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I. Seller Cert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 penalties of perjury, I certify that all the above information is true as of the end of the day of th</w:t>
            </w:r>
            <w:r>
              <w:rPr/>
              <w:t>e sale or exchange.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3050"/>
            </w:tblGrid>
            <w:tr>
              <w:trPr/>
              <w:tc>
                <w:tcPr>
                  <w:tcW w:w="7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, Signature of the seller</w:t>
                    <w:tab/>
                  </w:r>
                </w:p>
              </w:tc>
              <w:tc>
                <w:tcPr>
                  <w:tcW w:w="30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  <w:p>
                  <w:pPr>
                    <w:pStyle w:val="BalloonText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PAYER RELIEF ACT OF 19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xclusion of Principal Residence from 1099-S Filing Requiremen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Proc. 98-20: The IRS has issued guidance (26 CFR 601.602: Tax Forms and Instruction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ining to the acceptable certification form that the closing agent must obtain from the sel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rincipal residence in order to exempt the sale from the Form 1099-S Report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sale or exchange of a principal residence (including stock in a cooperative hous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) to be exempt from Sec. 6045(e), the closing agent must obtain a written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the seller under penalties of perjury setting forth the following assurances to be tru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(1) </w:t>
            </w:r>
            <w:r>
              <w:rPr>
                <w:sz w:val="22"/>
                <w:szCs w:val="22"/>
              </w:rPr>
              <w:t>The seller owned and used the residence as a principal residence for a period of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years or more during the last 5-year period ending on the date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exchang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2) The seller has not sold or exchanged another principal residence during the 2-ye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period ending on the date of the sale or exchange (excluding any sale or exchan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3) No portion of the residence has been used for business or rental purposes by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seller (or the seller’s spouse) after May 6, 199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4) At least one of the following statements applies: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ale or exchange is of the entire residence for $250,000 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and the gain on the sale or exchange of the entire residence is $250,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&amp;(a) the seller intends to file a joint return for the year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change, (b) the seller’s spouse also used the residence as his/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 2 years or more during the 5-year period ending on the date of the sale or exchang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d (c) the seller’s spouse also has not sold or exchanged anot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uring the 2-year period ending on the date of this sale or exchange (excluding any s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exchange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The IRS defines the term “seller” to include each owner of the residence. Therefor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gent must either obtain a certification from each owner (whether married or not) or fi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 1099-S. The IRS requires the closing agent to retain the certification for 4 years after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ar of the sale or exchange of the residence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00" w:right="9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0:00Z</dcterms:created>
  <dc:creator/>
  <dc:description/>
  <dc:language>en-US</dc:language>
  <cp:lastModifiedBy>Vlad</cp:lastModifiedBy>
  <cp:lastPrinted>2003-08-13T11:25:00Z</cp:lastPrinted>
  <dcterms:modified xsi:type="dcterms:W3CDTF">2009-04-14T03:30:00Z</dcterms:modified>
  <cp:revision>12</cp:revision>
  <dc:subject/>
  <dc:title/>
</cp:coreProperties>
</file>