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</w:rPr>
        <w:t>SECTION 255 AFFIDAVIT</w:t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(Reverse Mortgage)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  ss:</w:t>
      </w:r>
    </w:p>
    <w:p>
      <w:pPr>
        <w:pStyle w:val="NormalWeb"/>
        <w:rPr/>
      </w:pPr>
      <w:r>
        <w:fldChar w:fldCharType="begin">
          <w:ffData>
            <w:name w:val="Double2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, being duly sworn deposes and say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1. I am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the owner and holder of the mortgage which is being submitted for recording. I am familiar with the facts set forth herein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2. On </w:t>
      </w:r>
      <w:r>
        <w:fldChar w:fldCharType="begin">
          <w:ffData>
            <w:name w:val="Settdate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executed and delivered to </w:t>
      </w:r>
      <w:r>
        <w:fldChar w:fldCharType="begin">
          <w:ffData>
            <w:name w:val="Lenlegal"/>
            <w:enabled/>
            <w:calcOnExit w:val="0"/>
            <w:textInput>
              <w:maxLength w:val="1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a mortgage for property located at and known as Tax 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Block </w:t>
      </w:r>
      <w:r>
        <w:fldChar w:fldCharType="begin">
          <w:ffData>
            <w:name w:val="Blkbldg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on the Tax Map of the </w:t>
      </w:r>
      <w:r>
        <w:fldChar w:fldCharType="begin">
          <w:ffData>
            <w:name w:val="Clause13"/>
            <w:enabled/>
            <w:calcOnExit w:val="0"/>
            <w:textInput>
              <w:maxLength w:val="25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(town) (borough) (city)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of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County of 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, State of New York in the amount of $</w:t>
      </w:r>
      <w:r>
        <w:fldChar w:fldCharType="begin">
          <w:ffData>
            <w:name w:val="Lpcovr"/>
            <w:enabled/>
            <w:calcOnExit w:val="0"/>
            <w:textInput>
              <w:maxLength w:val="2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3. The mortgage is a reverse mortgage and complies with the provisions of Section 280 (280A) of the Real Property Law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4. The mortgagor(s) is (are) over the age of </w:t>
      </w:r>
      <w:r>
        <w:fldChar w:fldCharType="begin">
          <w:ffData>
            <w:name w:val="Clause14"/>
            <w:enabled/>
            <w:calcOnExit w:val="0"/>
            <w:textInput>
              <w:maxLength w:val="1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(60) (70)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and he/she/they occupy the property as his/her/their principal residence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5. The mortgage is on real property improved by a one-to-four family dwelling or condominium unit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6. The deponent respectfully requests that this reverse mortgage tendered herewith for recording be declared exempt from taxation pursuant to the provisions of Section 252-A (2) of Article 11 of the Tax Laws of the State of New York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14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48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0"/>
              <w:ind w:left="-11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Web"/>
              <w:spacing w:before="280" w:after="0"/>
              <w:ind w:lef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ind w:lef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</w:t>
            </w: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Web"/>
        <w:ind w:left="43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Sworn to before me this </w:t>
      </w:r>
      <w:r>
        <w:rPr>
          <w:rFonts w:cs="Arial" w:ascii="Arial" w:hAnsi="Arial"/>
          <w:color w:val="000000"/>
          <w:sz w:val="20"/>
        </w:rPr>
        <w:br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day of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, 20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____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55:00Z</dcterms:created>
  <dc:creator/>
  <dc:description/>
  <dc:language>en-US</dc:language>
  <cp:lastModifiedBy>Vlad</cp:lastModifiedBy>
  <cp:lastPrinted>2007-11-13T04:53:00Z</cp:lastPrinted>
  <dcterms:modified xsi:type="dcterms:W3CDTF">2009-04-14T03:06:00Z</dcterms:modified>
  <cp:revision>11</cp:revision>
  <dc:subject/>
  <dc:title/>
</cp:coreProperties>
</file>