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quity Purchaser’s Affidavi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m the purchaser of the Real Property known as</w:t>
      </w:r>
      <w:bookmarkStart w:id="0" w:name="Text4"/>
      <w:r>
        <w:rPr/>
        <w:t xml:space="preserve">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Real Proper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familiar with the contract of sale affecting the said Re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ansaction is exempt from the provisions of § 265-a of the Real Property Law (</w:t>
      </w:r>
      <w:r>
        <w:rPr>
          <w:b/>
        </w:rPr>
        <w:t>the Home Equity Theft Protection Act</w:t>
      </w:r>
      <w:r>
        <w:rPr/>
        <w:t>) because the real property is being purchase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STRIKE OUT THE FOLLOWING PROVISIONS THAT DO NOT APP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for use as my primary residence and I will occupy the Real Property as such; 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rom a referee in a foreclosure sale conducted pursuant to Article 13 of the Real                Property Actions and a for valuable consideration, or Proceedings Law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is a sale authorized by statute; or</w:t>
      </w:r>
    </w:p>
    <w:p>
      <w:pPr>
        <w:pStyle w:val="Normal"/>
        <w:ind w:firstLine="720"/>
        <w:rPr/>
      </w:pPr>
      <w:r>
        <w:rPr>
          <w:sz w:val="22"/>
          <w:szCs w:val="22"/>
        </w:rPr>
        <w:t>d. is a sale made by order or judgment of a court; 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. from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ho is m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ouse, grandparent, parent, child, grandchild, or sibling (strike out the reference which is inapplicable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by a not-for-profit housing organization or a public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/we give this affidavit knowing th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ting throug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ly upon the truth of the statements made above.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 - Sign and Affix Stamp Be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800" w:right="1800" w:gutter="0" w:header="0" w:top="12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11:00Z</dcterms:created>
  <dc:creator/>
  <dc:description/>
  <dc:language>en-US</dc:language>
  <cp:lastModifiedBy>Vlad</cp:lastModifiedBy>
  <cp:lastPrinted>2007-02-01T11:17:00Z</cp:lastPrinted>
  <dcterms:modified xsi:type="dcterms:W3CDTF">2009-04-14T03:06:00Z</dcterms:modified>
  <cp:revision>12</cp:revision>
  <dc:subject/>
  <dc:title/>
</cp:coreProperties>
</file>