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</w:rPr>
        <w:t>AMENDMENT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54" w:type="dxa"/>
        <w:jc w:val="left"/>
        <w:tblInd w:w="-2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47"/>
        <w:gridCol w:w="6"/>
        <w:gridCol w:w="7"/>
        <w:gridCol w:w="2301"/>
        <w:gridCol w:w="18"/>
        <w:gridCol w:w="606"/>
        <w:gridCol w:w="487"/>
        <w:gridCol w:w="136"/>
        <w:gridCol w:w="695"/>
        <w:gridCol w:w="551"/>
        <w:gridCol w:w="88"/>
        <w:gridCol w:w="183"/>
        <w:gridCol w:w="616"/>
        <w:gridCol w:w="12"/>
        <w:gridCol w:w="1997"/>
        <w:gridCol w:w="1604"/>
      </w:tblGrid>
      <w:tr>
        <w:trPr/>
        <w:tc>
          <w:tcPr>
            <w:tcW w:w="54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54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051" w:type="dxa"/>
            <w:gridSpan w:val="7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6042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INITIAL FINANCING STATEMENT FILE#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1584271306"/>
            <w:bookmarkStart w:id="1" w:name="__Fieldmark__2_158427130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FINANCING STATEMENT AMENDMENT is to be filed [for record] (or recorded) in the REAL ESTATE RECORDS.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3_1584271306"/>
            <w:bookmarkStart w:id="3" w:name="__Fieldmark__3_1584271306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RMIN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is terminated with respect to security interest(s) of the Secured Party authorizing this Termination Statement.</w:t>
            </w:r>
          </w:p>
        </w:tc>
      </w:tr>
      <w:tr>
        <w:trPr/>
        <w:tc>
          <w:tcPr>
            <w:tcW w:w="11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4_1584271306"/>
            <w:bookmarkStart w:id="5" w:name="__Fieldmark__4_1584271306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307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NTINU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with respect to security interest(s) of the Secured Party authorizing this Continuation Statement is continued                                                                                                                                                     for the additional period provided by applicable law.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5_1584271306"/>
            <w:bookmarkStart w:id="7" w:name="__Fieldmark__5_1584271306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IGNMENT </w:t>
            </w:r>
            <w:r>
              <w:rPr>
                <w:rFonts w:cs="Arial" w:ascii="Arial" w:hAnsi="Arial"/>
                <w:sz w:val="12"/>
                <w:szCs w:val="12"/>
              </w:rPr>
              <w:t>(full or partial): Give name of assignee in item 7a or 7b and address of assignee in item 7c; and also give name of assignor in item 9.</w:t>
            </w:r>
          </w:p>
        </w:tc>
      </w:tr>
      <w:tr>
        <w:trPr>
          <w:trHeight w:val="75" w:hRule="atLeast"/>
        </w:trPr>
        <w:tc>
          <w:tcPr>
            <w:tcW w:w="10454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AMENDMENT (PARTY INFORMATION): </w:t>
            </w:r>
            <w:r>
              <w:rPr>
                <w:rFonts w:cs="Arial" w:ascii="Arial" w:hAnsi="Arial"/>
                <w:sz w:val="12"/>
                <w:szCs w:val="12"/>
              </w:rPr>
              <w:t xml:space="preserve">This Amendment effec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584271306"/>
            <w:bookmarkStart w:id="9" w:name="__Fieldmark__6_158427130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btor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1584271306"/>
            <w:bookmarkStart w:id="11" w:name="__Fieldmark__7_158427130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cured Party of record.  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of these two boxes.</w:t>
            </w:r>
          </w:p>
        </w:tc>
      </w:tr>
      <w:tr>
        <w:trPr>
          <w:trHeight w:val="75" w:hRule="atLeast"/>
        </w:trPr>
        <w:tc>
          <w:tcPr>
            <w:tcW w:w="1045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Also check one of the following three boxes and provide appropriate information in items 6 and/or 7.</w:t>
            </w:r>
          </w:p>
        </w:tc>
      </w:tr>
      <w:tr>
        <w:trPr>
          <w:trHeight w:val="75" w:hRule="atLeast"/>
        </w:trPr>
        <w:tc>
          <w:tcPr>
            <w:tcW w:w="11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_1584271306"/>
            <w:bookmarkStart w:id="13" w:name="__Fieldmark__8_158427130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GE name and/or address: Please refer to the detailed instructions in regards to changing the name/address of a party.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_1584271306"/>
            <w:bookmarkStart w:id="15" w:name="__Fieldmark__9_158427130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ETE name: Give record name to be deleted in item 6a or 6b.</w:t>
            </w:r>
          </w:p>
        </w:tc>
        <w:tc>
          <w:tcPr>
            <w:tcW w:w="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_1584271306"/>
            <w:bookmarkStart w:id="17" w:name="__Fieldmark__10_158427130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 name: Complete item 7a or 7b, and also item 7c; also complete items 7e-7g (if applicable)</w:t>
            </w:r>
          </w:p>
        </w:tc>
      </w:tr>
      <w:tr>
        <w:trPr>
          <w:trHeight w:val="126" w:hRule="atLeast"/>
        </w:trPr>
        <w:tc>
          <w:tcPr>
            <w:tcW w:w="10454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</w:rPr>
              <w:t>CURRENT RECORD INFORMATION: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b. INDIVIDUAL’S LA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54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CHANGED (NEW) or ADDED INFORMATION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b. INDIVIDUAL’S LA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c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e. TYPE OF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f. JURISDICTION OF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g. ORGANIZATION ID#, if an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0_1584271306"/>
            <w:bookmarkStart w:id="19" w:name="__Fieldmark__30_158427130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AMENDMENT (COLLAERAL CHANGE): </w:t>
            </w:r>
            <w:r>
              <w:rPr>
                <w:rFonts w:cs="Arial" w:ascii="Arial" w:hAnsi="Arial"/>
                <w:sz w:val="12"/>
                <w:szCs w:val="12"/>
              </w:rPr>
              <w:t xml:space="preserve">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bo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Describe collater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1584271306"/>
            <w:bookmarkStart w:id="21" w:name="__Fieldmark__31_158427130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eted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1584271306"/>
            <w:bookmarkStart w:id="23" w:name="__Fieldmark__32_158427130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ded, or give ent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3_1584271306"/>
            <w:bookmarkStart w:id="25" w:name="__Fieldmark__33_158427130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ted collateral description, or describe collat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4_1584271306"/>
            <w:bookmarkStart w:id="27" w:name="__Fieldmark__34_158427130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ign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. NAME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SECURED PARTY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RECORD AUTHORIZING THIS AMENDMENT </w:t>
            </w:r>
            <w:r>
              <w:rPr>
                <w:rFonts w:cs="Arial" w:ascii="Arial" w:hAnsi="Arial"/>
                <w:sz w:val="12"/>
                <w:szCs w:val="12"/>
              </w:rPr>
              <w:t xml:space="preserve">(name of assignor, if this is an Assignment).  If this is an Amendment authorized by a Debtor which adds collateral or adds the authorizing Debtor, or if this is a Termination authorized by a Debtor, check her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6_1584271306"/>
            <w:bookmarkStart w:id="29" w:name="__Fieldmark__36_158427130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 enter name of DEBTOR authorizing this Amendment.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b. INDIVIDUAL’S LA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18" w:space="0" w:color="000000"/>
              <w:bottom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 xml:space="preserve"> UCC FINANCING STATEMENT AMMENDMENT (FORM UCC3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622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sectPr>
      <w:type w:val="continuous"/>
      <w:pgSz w:w="12240" w:h="15840"/>
      <w:pgMar w:left="900" w:right="9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1:00Z</dcterms:created>
  <dc:creator/>
  <dc:description/>
  <dc:language>en-US</dc:language>
  <cp:lastModifiedBy>Vlad</cp:lastModifiedBy>
  <cp:lastPrinted>2003-08-19T11:13:00Z</cp:lastPrinted>
  <dcterms:modified xsi:type="dcterms:W3CDTF">2009-04-14T02:03:00Z</dcterms:modified>
  <cp:revision>10</cp:revision>
  <dc:subject/>
  <dc:title/>
</cp:coreProperties>
</file>