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</w:p>
    <w:p>
      <w:pPr>
        <w:pStyle w:val="Normal"/>
        <w:rPr/>
      </w:pPr>
      <w:r>
        <w:rPr/>
        <w:t>FOLLOW INSTRUCTIONS (fr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1"/>
        <w:gridCol w:w="149"/>
        <w:gridCol w:w="1566"/>
        <w:gridCol w:w="889"/>
        <w:gridCol w:w="65"/>
        <w:gridCol w:w="1440"/>
        <w:gridCol w:w="246"/>
        <w:gridCol w:w="114"/>
        <w:gridCol w:w="617"/>
        <w:gridCol w:w="2123"/>
        <w:gridCol w:w="140"/>
        <w:gridCol w:w="394"/>
        <w:gridCol w:w="1418"/>
        <w:gridCol w:w="168"/>
        <w:gridCol w:w="720"/>
      </w:tblGrid>
      <w:tr>
        <w:trPr/>
        <w:tc>
          <w:tcPr>
            <w:tcW w:w="54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54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182880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48.3pt;mso-wrap-distance-left:9pt;mso-wrap-distance-right:9pt;mso-wrap-distance-top:0pt;mso-wrap-distance-bottom:0pt;margin-top:1.85pt;mso-position-vertical-relative:text;margin-left:6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963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6_629139481"/>
            <w:bookmarkStart w:id="2" w:name="__Fieldmark__16_62913948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1_629139481"/>
            <w:bookmarkStart w:id="4" w:name="__Fieldmark__31_629139481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one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43_629139481"/>
            <w:bookmarkStart w:id="6" w:name="__Fieldmark__43_629139481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44_629139481"/>
            <w:bookmarkStart w:id="8" w:name="__Fieldmark__44_629139481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5_629139481"/>
            <w:bookmarkStart w:id="10" w:name="__Fieldmark__45_629139481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6_629139481"/>
            <w:bookmarkStart w:id="12" w:name="__Fieldmark__46_62913948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7_629139481"/>
            <w:bookmarkStart w:id="14" w:name="__Fieldmark__47_62913948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8_629139481"/>
            <w:bookmarkStart w:id="16" w:name="__Fieldmark__48_62913948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9_629139481"/>
            <w:bookmarkStart w:id="18" w:name="__Fieldmark__49_629139481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0_629139481"/>
            <w:bookmarkStart w:id="20" w:name="__Fieldmark__50_629139481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1_629139481"/>
            <w:bookmarkStart w:id="22" w:name="__Fieldmark__51_629139481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2_629139481"/>
            <w:bookmarkStart w:id="24" w:name="__Fieldmark__52_629139481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NATIONAL 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7495" cy="845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2240" w:h="15840"/>
      <w:pgMar w:left="9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0:00Z</dcterms:created>
  <dc:creator/>
  <dc:description/>
  <dc:language>en-US</dc:language>
  <cp:lastModifiedBy>Vlad</cp:lastModifiedBy>
  <cp:lastPrinted>2003-08-18T16:02:00Z</cp:lastPrinted>
  <dcterms:modified xsi:type="dcterms:W3CDTF">2009-04-14T02:02:00Z</dcterms:modified>
  <cp:revision>8</cp:revision>
  <dc:subject/>
  <dc:title/>
</cp:coreProperties>
</file>