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Prepared by and return to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SAME NAME AFFIDAVI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efore me, the undersigned authority, this day personally appeared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ffiant”) who being by me first duly sworn, affirmed as follow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Affiant is one and the same person a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2.</w:t>
        <w:tab/>
        <w:t xml:space="preserve">This affidavit is given in reference to the conveyance/purchase/refinance of the property described a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(SIGNATURE)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(PRINT NAME OF AFFIANT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TATE OF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UNTY OF ____</w:t>
      </w:r>
      <w:r>
        <w:rPr>
          <w:u w:val="single"/>
        </w:rPr>
        <w:t>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16" w:leader="none"/>
        </w:tabs>
        <w:autoSpaceDE w:val="false"/>
        <w:ind w:firstLine="14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Sworn to and subscribed before me this ______ day of ____________, 20__, by _____________________ who was personally known to me or who presented _______________ as identificati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4320"/>
        <w:jc w:val="both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No. ________</w:t>
        <w:tab/>
        <w:tab/>
        <w:tab/>
        <w:t xml:space="preserve">           (Signatur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Expiration:___________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(Printed nam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95885</wp:posOffset>
                </wp:positionV>
                <wp:extent cx="296926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ITLE GUARANTEE IN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-222-24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08.15pt;mso-wrap-distance-left:9pt;mso-wrap-distance-right:9pt;mso-wrap-distance-top:0pt;mso-wrap-distance-bottom:0pt;margin-top:7.5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ITLE GUARANTEE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16-222-2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20:00Z</dcterms:created>
  <dc:creator/>
  <dc:description/>
  <dc:language>en-US</dc:language>
  <cp:lastModifiedBy>Vlad</cp:lastModifiedBy>
  <dcterms:modified xsi:type="dcterms:W3CDTF">2009-04-14T01:37:00Z</dcterms:modified>
  <cp:revision>7</cp:revision>
  <dc:subject/>
  <dc:title/>
</cp:coreProperties>
</file>